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半年工作报告范文"/>
      <w:r>
        <w:rPr/>
        <w:t>入职半年工作报告范文</w:t>
      </w:r>
      <w:bookmarkEnd w:id="0"/>
    </w:p>
    <w:p>
      <w:pPr>
        <w:pStyle w:val="Normal"/>
        <w:rPr/>
      </w:pPr>
      <w:r>
        <w:rPr/>
        <w:t>光阴似箭，日月如梭，不知不觉中来永春工作就半年了。在永春上班的这短时间里，我深切的感受着累并快乐着。因为我对这份工作充满激情，感觉到这里上班让我焕然一新。</w:t>
      </w:r>
    </w:p>
    <w:p>
      <w:pPr>
        <w:pStyle w:val="Normal"/>
        <w:rPr/>
      </w:pPr>
      <w:r>
        <w:rPr/>
        <w:t>在任何的部门都有规章制度，作为一名门市营业人员，我们要很好的巩固老客户，优秀推销员除了要有说服力、自信心和洞悉顾客心理的能力外，还要能经常介绍公司的最新或最畅销的产品，让他们的业绩充分的得到提升和发展：对于新客户我们要认真仔细的介绍每一款产品给他们，让他们对我们的产品完全深刻了解和认识，使他们对我们的产品产生兴趣。不关交易是否达成，都要不厌其烦地向顾客解释使用方法，以建立彼此信心，训练现实实地介绍产品的特色和性质，对于推销者来说是十分必要的。</w:t>
      </w:r>
    </w:p>
    <w:p>
      <w:pPr>
        <w:pStyle w:val="Normal"/>
        <w:rPr/>
      </w:pPr>
      <w:r>
        <w:rPr/>
        <w:t>公司门市部是一个重要的部门。我们店面人员在顾客面前代表的不仅仅是我们自己，而是整个公司的形象，所以，永远要保持着良好的心态和对工作的热情。无论是打扫卫生</w:t>
      </w:r>
      <w:r>
        <w:rPr/>
        <w:t>.</w:t>
      </w:r>
      <w:r>
        <w:rPr/>
        <w:t>配货</w:t>
      </w:r>
      <w:r>
        <w:rPr/>
        <w:t>.</w:t>
      </w:r>
      <w:r>
        <w:rPr/>
        <w:t>理货</w:t>
      </w:r>
      <w:r>
        <w:rPr/>
        <w:t>.</w:t>
      </w:r>
      <w:r>
        <w:rPr/>
        <w:t>还是接单，都要做到疏而不漏，在服务上要让顾客感觉到温馨，满意。在细节上要让领导省心，在自己的岗位上按部就班的工作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工作心得。在以后的日子里，我会继续努力的工作。希望领导能够多多指教，有什么不足和缺点说出来，好让我改正。祝愿公司的业绩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