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上期初三学生家长会发言稿范文"/>
      <w:r>
        <w:rPr/>
        <w:t>2023-2023</w:t>
      </w:r>
      <w:r>
        <w:rPr/>
        <w:t>年度上期初三学生家长会发言稿范文</w:t>
      </w:r>
      <w:bookmarkEnd w:id="0"/>
    </w:p>
    <w:p>
      <w:pPr>
        <w:pStyle w:val="Normal"/>
        <w:rPr/>
      </w:pPr>
      <w:r>
        <w:rPr/>
        <w:t>一、九年级学生心理及对策</w:t>
      </w:r>
    </w:p>
    <w:p>
      <w:pPr>
        <w:pStyle w:val="Normal"/>
        <w:rPr/>
      </w:pPr>
      <w:r>
        <w:rPr/>
        <w:t>九年级学生身上少了七年级学生的幼稚，八年级学生的顽皮，多了一份对未来世界的期望和憧憬。但随着中考的日益临近，他们的思想、心理、行为等都出现了一定的多变性、复杂性和特殊性。这种不稳定的心理状况将直接影响到学生的学习，决定着学生今后的人生道路。对九年级学生心理特点的分析和把握，可以有助于我们采取科学手段调整和消除学生的不良情绪和焦躁心理，给学生创造一个相对宁静舒适的心理环境。</w:t>
      </w:r>
    </w:p>
    <w:p>
      <w:pPr>
        <w:pStyle w:val="Normal"/>
        <w:rPr/>
      </w:pPr>
      <w:r>
        <w:rPr/>
        <w:t>(</w:t>
      </w:r>
      <w:r>
        <w:rPr/>
        <w:t>一</w:t>
      </w:r>
      <w:r>
        <w:rPr/>
        <w:t>)</w:t>
      </w:r>
      <w:r>
        <w:rPr/>
        <w:t>关于九年级学生思想特点的分析</w:t>
      </w:r>
    </w:p>
    <w:p>
      <w:pPr>
        <w:pStyle w:val="Normal"/>
        <w:rPr/>
      </w:pPr>
      <w:r>
        <w:rPr/>
        <w:t>随着年龄的增长以及对周围事物的不断认识和课本知识的学习，他们的思维能力空前提高。对于周围的一切不仅仅停留在认识的水平，而且带有个人的理解和思维。但由于客观条件和他们自身知识水平和思维能力的限制，他们对事物的认识和判断及问题的处理，包括人际关系的处理，又有很大的局限性和片面性，因此导致他们的理想和现实有一定的差距，从而使他们的理想压力空前增大。他们对于自己急于肯定，急于得到他人肯定，但有时又充满着疑惑和不自信。这就使得他们的情绪容易受到外界环境的干扰，表现出多变性和不稳定性。</w:t>
      </w:r>
    </w:p>
    <w:p>
      <w:pPr>
        <w:pStyle w:val="Normal"/>
        <w:rPr/>
      </w:pPr>
      <w:r>
        <w:rPr/>
        <w:t>(</w:t>
      </w:r>
      <w:r>
        <w:rPr/>
        <w:t>二</w:t>
      </w:r>
      <w:r>
        <w:rPr/>
        <w:t>)</w:t>
      </w:r>
      <w:r>
        <w:rPr/>
        <w:t>关于九年级学生学习问题引起的心理浮躁、激动、不安和放弃现象的分析</w:t>
      </w:r>
    </w:p>
    <w:p>
      <w:pPr>
        <w:pStyle w:val="Normal"/>
        <w:rPr/>
      </w:pPr>
      <w:r>
        <w:rPr/>
        <w:t>随着毕业的迫近，学生的学习压力益增大，心理的负荷也不断加大。因此学生的表现自然分成以下几种类型：</w:t>
      </w:r>
    </w:p>
    <w:p>
      <w:pPr>
        <w:pStyle w:val="Normal"/>
        <w:rPr/>
      </w:pPr>
      <w:r>
        <w:rPr/>
        <w:t>1.</w:t>
      </w:r>
      <w:r>
        <w:rPr/>
        <w:t>自信型：这部分学生思想上有明确的目标和远大理想，学习兴趣浓厚基础知识扎实，学习方法得当，学习策略和技巧成熟。各科发展平衡，平时成绩优秀，并且经常获得老师和家长的赞扬。</w:t>
      </w:r>
    </w:p>
    <w:p>
      <w:pPr>
        <w:pStyle w:val="Normal"/>
        <w:rPr/>
      </w:pPr>
      <w:r>
        <w:rPr/>
        <w:t>2.</w:t>
      </w:r>
      <w:r>
        <w:rPr/>
        <w:t>迷茫型：这部分学生在班级中人数较多，他们在思想上也渴望着升入高中。但由于平时不注重学习技巧和方法，或基础知识不是很扎实，平时成绩波动较大，不是很稳定，从而导致他们的思想起伏也较大。</w:t>
      </w:r>
    </w:p>
    <w:p>
      <w:pPr>
        <w:pStyle w:val="Normal"/>
        <w:rPr/>
      </w:pPr>
      <w:r>
        <w:rPr/>
        <w:t>3.</w:t>
      </w:r>
      <w:r>
        <w:rPr/>
        <w:t>自暴自弃型：这一部分学生平时对学习就无多大兴趣，多门课程都不及格。平时总抱着得过且过的思想。</w:t>
      </w:r>
    </w:p>
    <w:p>
      <w:pPr>
        <w:pStyle w:val="Normal"/>
        <w:rPr/>
      </w:pPr>
      <w:r>
        <w:rPr/>
        <w:t>上述各种因素并非独立存在，他们互相制约，对学生的身心健康产生着一定影响。作为家长我们更应注重学生思想和心理问题，尤其在面临毕业，学生思想更为复杂多变，心理问题突出之时，更应注重对学生心理特点的分析，并积极寻找探索有效对策来疏导学生心理，维护学生心理健康。具体做法我认为有以下几点对策：</w:t>
      </w:r>
    </w:p>
    <w:p>
      <w:pPr>
        <w:pStyle w:val="Normal"/>
        <w:rPr/>
      </w:pPr>
      <w:r>
        <w:rPr/>
        <w:t>(</w:t>
      </w:r>
      <w:r>
        <w:rPr/>
        <w:t>一</w:t>
      </w:r>
      <w:r>
        <w:rPr/>
        <w:t>)</w:t>
      </w:r>
      <w:r>
        <w:rPr/>
        <w:t>稳定学生情绪。培养学生信心、面对学生出现的各种问题，我们要学会用科学方法疏导学生心理，给学生不断减压，调整好学生心态。最佳的方法就是经常找孩子谈心，走进学生心灵，让学生有一个诉说自己内心苦恼的对象。通过不断的有针对性的谈话，就如同给学生对症下药，能起到“强心”、“镇定”的作用。同时，自信是学生迎考必不可少的精神动力，是学生取得成功的保证。家长要通过不断鼓励和肯定，使得孩子树立自信心。</w:t>
      </w:r>
    </w:p>
    <w:p>
      <w:pPr>
        <w:pStyle w:val="Normal"/>
        <w:rPr/>
      </w:pPr>
      <w:r>
        <w:rPr/>
        <w:t>(</w:t>
      </w:r>
      <w:r>
        <w:rPr/>
        <w:t>二</w:t>
      </w:r>
      <w:r>
        <w:rPr/>
        <w:t>)</w:t>
      </w:r>
      <w:r>
        <w:rPr/>
        <w:t>在家要以平常心态对待孩子。一方面，不要把中考渲染得太神秘，制造过度紧张的空气。要经常向学生分析“平时似考试，考试似平时”的辩证关系，把学生从对中考的过度神秘中引出来，引导学生以平常心态从容备考。</w:t>
      </w:r>
    </w:p>
    <w:p>
      <w:pPr>
        <w:pStyle w:val="Normal"/>
        <w:rPr/>
      </w:pPr>
      <w:r>
        <w:rPr/>
        <w:t>(</w:t>
      </w:r>
      <w:r>
        <w:rPr/>
        <w:t>三</w:t>
      </w:r>
      <w:r>
        <w:rPr/>
        <w:t>)</w:t>
      </w:r>
      <w:r>
        <w:rPr/>
        <w:t>要理解孩子，面对中考压力，家长只注重学生学习，往往忽略了学生思想和心理问题。作为家长要关心孩子心理。要让孩子感受到家长的理解，让学生有一个真正的轻松心态。古代都有“士为知己者死”的古训，我们的孩子感觉到你和他的心理拉近了，你理解他了，那么你不需要督促，他自然而然的就要学习了。</w:t>
      </w:r>
    </w:p>
    <w:p>
      <w:pPr>
        <w:pStyle w:val="Normal"/>
        <w:widowControl/>
        <w:bidi w:val="0"/>
        <w:spacing w:before="180" w:after="180"/>
        <w:jc w:val="left"/>
        <w:rPr/>
      </w:pPr>
      <w:r>
        <w:rPr/>
        <w:t>教育是一项长期而复杂的工程，作为学生成长的良师益友，在他们成长的过程中，我们要全方位关注孩子的发展，尤其孩子的身心健康。面对九年级毕业班的学生，我们在注重他们成绩的同时，更应关注他们的心理，真真切切为他们的中考铺好道路，送他们踏上新的人生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