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教师演讲稿"/>
      <w:r>
        <w:rPr/>
        <w:t>小学生感恩教师演讲稿</w:t>
      </w:r>
      <w:bookmarkEnd w:id="0"/>
    </w:p>
    <w:p>
      <w:pPr>
        <w:pStyle w:val="Normal"/>
        <w:rPr/>
      </w:pPr>
      <w:r>
        <w:rPr/>
        <w:t>灰暗的天空下，看着人群渐渐消失在雨帘中，我的心也惆怅到了极点。今日课上挨了教师的训，放学又碰到这倒霉天气，啊呀，今日爸爸也不在家。这可怎样办，冒雨回，我家又太远，可等待，又毫无指望，唉？……</w:t>
      </w:r>
    </w:p>
    <w:p>
      <w:pPr>
        <w:pStyle w:val="Normal"/>
        <w:rPr/>
      </w:pPr>
      <w:r>
        <w:rPr/>
        <w:t>感恩那朵红云“轰隆隆”震耳欲聋的雷声响彻天空。登时雨像断了线的珠子一样从高空跌落下来，无情的击打着树叶，击打着大地，也击打着我脆弱的心……灰暗的天空下，看着人群渐渐消失在雨帘中，我的心也惆怅到了极点。今日课上挨了教师的训，放学又碰到这倒霉天气，啊呀，今日爸妈也不在家。这可怎样办，冒雨回，我家又太远，可等待，又毫无指望，唉？……一朵云突然出此刻我的上空，我惊讶之至。回头一看，竟然是她，“让我们一齐走吧。”银铃般的话语，阳光般的笑容，我瞠目结舌。我想起了那个傍晚……也是一个这样的雨天，也是我们这样两个人，只是她没有带伞。她征求我的意见是否能够同乘一把伞。我看看自我的伞，那么小，两个人，我犹豫了，支支吾吾。她什么也没有说，冲进了那漫天雨雾中。今日，上天似乎要捉弄我，我愣住了。“走吧！”她笑着催促。</w:t>
      </w:r>
    </w:p>
    <w:p>
      <w:pPr>
        <w:pStyle w:val="Normal"/>
        <w:rPr/>
      </w:pPr>
      <w:r>
        <w:rPr/>
        <w:t>我没有说话，只是走进那把也并不大的雨伞中。一路上，我默默无言。我只觉得我的脸像被刀子划过一样火辣辣的疼。雨，仍旧下着，寒冷的风依旧刮着，但，有那朵云在，我还怕什么呢？感恩那朵云，让我明白是朋友就该摒弃自私自利。感恩那个雨天，让我懂得朋友不求同享乐，但求同患难。感恩我的教师，让我明白友谊用宽容筑起。感恩，我的教师当我怀着害怕的心第一次跨进校门时，您阳光般的笑容给我以安慰。您将我那颗恐惧的心带到了学校，带进了丰富多彩学校，也带进了学习的殿堂。当我怀着疑惑的心应对一道难题时，您耐心细致的讲解给我心新的思路。当我怀着惭愧的心应对错误时，您意味深长的教诲给我做人的道理。当我怀着失落的心应对失败时，您天使般的来到我身边给我以勇气与期望。当我怀着喜悦的心对待成功时，您善意的提醒给我以谦虚。当我……不论我遇到了什么，您都会与我一同应对。教师，在我的眼里您是神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自内心地感激您，“感恩您，我的教师，感恩您为我所做的一切！”我将永远感恩于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