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优秀团员自我分析"/>
      <w:r>
        <w:rPr/>
        <w:t>简洁的优秀团员自我分析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