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实习自我评价范文"/>
      <w:r>
        <w:rPr/>
        <w:t>学生个人实习自我评价范文</w:t>
      </w:r>
      <w:bookmarkEnd w:id="0"/>
    </w:p>
    <w:p>
      <w:pPr>
        <w:pStyle w:val="Normal"/>
        <w:rPr/>
      </w:pPr>
      <w:r>
        <w:rPr/>
        <w:t>在成功结束实习后，仔细评价，发现不一样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所以在以后的学习中务必加强对外语的学习，同时加强口语的练习，这是我们搞外贸的基础，所以务必掌握好这门工具。不断强化自身，并充分认识自我，避免眼高手低，增加实际动手潜力，在社会这个大学校里，不断完善和学习</w:t>
      </w:r>
    </w:p>
    <w:p>
      <w:pPr>
        <w:pStyle w:val="Normal"/>
        <w:widowControl/>
        <w:bidi w:val="0"/>
        <w:spacing w:before="180" w:after="180"/>
        <w:jc w:val="left"/>
        <w:rPr/>
      </w:pPr>
      <w:r>
        <w:rPr/>
        <w:t>工作评价，认识自身不足。透过实习我发现贸易这专业是门实践性很强的专业，它不光要求我们有扎实的理论知识并且务必具有很强的动手操作潜力，更重要的是学会如何与人沟通，怎样建立商业关系，这些是课本中学不到的，仅有融入社会的大舞台并不断的历练才能得到提高，还有加强各方面素质的提高。贸易工作同时是一个涉外行业，所以对各方面的要求都很高，对外代表的不仅仅仅是个人形象，甚至是国家形象，所以务必加强自我各方面素质的修炼，如礼仪等。熟练掌握好本专业的知识。专业知识是我们从事贸易工作的基础，贸易工作的高风险要求我们务必熟练地掌握好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