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新婚爸爸祝福词"/>
      <w:r>
        <w:rPr/>
        <w:t>儿子新婚爸爸祝福词</w:t>
      </w:r>
      <w:bookmarkEnd w:id="0"/>
    </w:p>
    <w:p>
      <w:pPr>
        <w:pStyle w:val="Normal"/>
        <w:rPr/>
      </w:pPr>
      <w:r>
        <w:rPr/>
        <w:t>1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2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这缠绵的诗句，敲响幸福的钟声。愿你俩永浴爱河，白头偕老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7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9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爱洋溢在你甜蜜的生活中，让以后的每一个日子，都象今日这般辉煌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