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工作报告草案"/>
      <w:r>
        <w:rPr/>
        <w:t>党委工作报告草案</w:t>
      </w:r>
      <w:bookmarkEnd w:id="0"/>
    </w:p>
    <w:p>
      <w:pPr>
        <w:pStyle w:val="Normal"/>
        <w:rPr/>
      </w:pPr>
      <w:r>
        <w:rPr/>
        <w:t>中国共产党甘肃省建设投资</w:t>
      </w:r>
      <w:r>
        <w:rPr/>
        <w:t>(</w:t>
      </w:r>
      <w:r>
        <w:rPr/>
        <w:t>控股</w:t>
      </w:r>
      <w:r>
        <w:rPr/>
        <w:t>)</w:t>
      </w:r>
      <w:r>
        <w:rPr/>
        <w:t>集团总公司第一次代表大会听取和审议了宋忠庆同志代表中共甘肃省建筑工程总公司第三届委员会所作的《解放思想、转变方式、创造机遇、狠抓落实，为实现集团总公司跨越式发展目标而努力奋斗》工作报告，并通过表决批准了这个报告。</w:t>
      </w:r>
    </w:p>
    <w:p>
      <w:pPr>
        <w:pStyle w:val="Normal"/>
        <w:rPr/>
      </w:pPr>
      <w:r>
        <w:rPr/>
        <w:t>大会认为，报告实事求是地回顾和总结了总公司第三届党委十年来取得的工作成绩和发展的基本经验</w:t>
      </w:r>
      <w:r>
        <w:rPr/>
        <w:t>;</w:t>
      </w:r>
      <w:r>
        <w:rPr/>
        <w:t>客观和准确地找出了还存在着的差距和问题</w:t>
      </w:r>
      <w:r>
        <w:rPr/>
        <w:t>;</w:t>
      </w:r>
      <w:r>
        <w:rPr/>
        <w:t>全面和科学地分析了当前集团总公司面临的国内外、省内外、司内外形势</w:t>
      </w:r>
      <w:r>
        <w:rPr/>
        <w:t>;</w:t>
      </w:r>
      <w:r>
        <w:rPr/>
        <w:t>清醒和冷静地指出了持续快速发展需要面对的挑战和压力</w:t>
      </w:r>
      <w:r>
        <w:rPr/>
        <w:t>;</w:t>
      </w:r>
      <w:r>
        <w:rPr/>
        <w:t>明确提出了今后五年集团总公司各项工作的指导思想和总体思路、奋斗目标和工作重点。报告是今后一个时期指导集团总公司各项工作的重要文件。大会充分肯定了总公司党委第三届委员会的工作。大会认为，从总公司召开第三次党代会以来，集团总公司经历了十年极不寻常的发展历程。这十年是集团总公司生产经营快速发展、企业实力显著增强的十年</w:t>
      </w:r>
      <w:r>
        <w:rPr/>
        <w:t>;</w:t>
      </w:r>
      <w:r>
        <w:rPr/>
        <w:t>是内部管理不断创新，资本经营逐步强化的十年</w:t>
      </w:r>
      <w:r>
        <w:rPr/>
        <w:t>;</w:t>
      </w:r>
      <w:r>
        <w:rPr/>
        <w:t>也是党的建设不断创新，职工得实惠最多的十年。十年来，总公司第三届党委团结带领各级党组织、广大党员和全体职工，以邓小平理论、“三个代表”重要思想为指导，深入学习实践科学发展观，认真贯彻落实党的十六大、十七大精神，高举发展大旗，经受挑战考验，围绕生产经营中心和改革发展稳定大局，迎难而上，顽强拼搏，保持了企业健康稳步发展的良好态势，取得了令职工振奋、令社会瞩目的业绩。</w:t>
      </w:r>
    </w:p>
    <w:p>
      <w:pPr>
        <w:pStyle w:val="Normal"/>
        <w:rPr/>
      </w:pPr>
      <w:r>
        <w:rPr/>
        <w:t>大会强调，报告以党的十七大精神和十七届五中全会精神为指导，深入贯彻落实科学发展观，群策群力、集思广益谋划“十二五”发展规划，体现了与时俱进、开拓创新的精神，符合集团总公司改革发展要求和面临的实际。各级党组织要紧紧围绕集团总公司跨越式发展战略目标和今后几年工作的指导思想、奋斗目标和工作重点，抓住发展机遇，坚定必胜信心，积极应对挑战，扎实做好工作，全面完成各项目标任务，切实提高党组织的凝聚力、战斗力。</w:t>
      </w:r>
    </w:p>
    <w:p>
      <w:pPr>
        <w:pStyle w:val="Normal"/>
        <w:rPr/>
      </w:pPr>
      <w:r>
        <w:rPr/>
        <w:t>大会号召，集团总公司各级党组织和全体共产党员、广大职工要根据集团总公司党代会的工作部署和要求，以本次党员代表大会为新的起点，在新一届党委的坚强领导下，以邓小平理论和“三个代表”重要思想为指导，深入学习贯彻党的十七大和十七届五中全会精神，深入贯彻落实科学发展观，进一步解放思想、更新观念，同心同德、振奋精神，开拓创新，锐意进取，扎实工作，为落实集团总公司第一次党代会精神，实现集团总公司“十二五”发展规划制定的宏伟蓝图，开创集团总公司跨越式发展的新局面而努力奋斗</w:t>
      </w:r>
      <w:r>
        <w:rPr/>
        <w:t>!</w:t>
      </w:r>
    </w:p>
    <w:p>
      <w:pPr>
        <w:pStyle w:val="Normal"/>
        <w:rPr/>
      </w:pPr>
      <w:r>
        <w:rPr/>
        <w:t>看过“党委工作报告草案”的人还看了：</w:t>
      </w:r>
    </w:p>
    <w:p>
      <w:pPr>
        <w:pStyle w:val="Normal"/>
        <w:rPr/>
      </w:pPr>
      <w:r>
        <w:rPr/>
        <w:t>1.</w:t>
      </w:r>
      <w:r>
        <w:rPr/>
        <w:t>党代会党委工作报告</w:t>
      </w:r>
    </w:p>
    <w:p>
      <w:pPr>
        <w:pStyle w:val="Normal"/>
        <w:rPr/>
      </w:pPr>
      <w:r>
        <w:rPr/>
        <w:t>2.</w:t>
      </w:r>
      <w:r>
        <w:rPr/>
        <w:t>党代会纪委工作报告草案</w:t>
      </w:r>
    </w:p>
    <w:p>
      <w:pPr>
        <w:pStyle w:val="Normal"/>
        <w:rPr/>
      </w:pPr>
      <w:r>
        <w:rPr/>
        <w:t>3.</w:t>
      </w:r>
      <w:r>
        <w:rPr/>
        <w:t>阐述</w:t>
      </w:r>
      <w:r>
        <w:rPr/>
        <w:t>2015</w:t>
      </w:r>
      <w:r>
        <w:rPr/>
        <w:t>年政府工作报告有哪些亮点</w:t>
      </w:r>
    </w:p>
    <w:p>
      <w:pPr>
        <w:pStyle w:val="Normal"/>
        <w:rPr/>
      </w:pPr>
      <w:r>
        <w:rPr/>
        <w:t>4.</w:t>
      </w:r>
      <w:r>
        <w:rPr/>
        <w:t>银行党委工作汇报材料</w:t>
      </w:r>
    </w:p>
    <w:p>
      <w:pPr>
        <w:pStyle w:val="Normal"/>
        <w:widowControl/>
        <w:bidi w:val="0"/>
        <w:spacing w:before="180" w:after="180"/>
        <w:jc w:val="left"/>
        <w:rPr/>
      </w:pPr>
      <w:r>
        <w:rPr/>
        <w:t>5.2016</w:t>
      </w:r>
      <w:r>
        <w:rPr/>
        <w:t>两会政府工作报告解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