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团支书工作总结报告"/>
      <w:r>
        <w:rPr/>
        <w:t>高中班团支书工作总结报告</w:t>
      </w:r>
      <w:bookmarkEnd w:id="0"/>
    </w:p>
    <w:p>
      <w:pPr>
        <w:pStyle w:val="Normal"/>
        <w:rPr/>
      </w:pPr>
      <w:r>
        <w:rPr/>
        <w:t>在这一学年里，我很荣幸的当选</w:t>
      </w:r>
      <w:r>
        <w:rPr/>
        <w:t>xx</w:t>
      </w:r>
      <w:r>
        <w:rPr/>
        <w:t>级会计</w:t>
      </w:r>
      <w:r>
        <w:rPr/>
        <w:t>7</w:t>
      </w:r>
      <w:r>
        <w:rPr/>
        <w:t>班的团支书，带着忐忑和勤勉的心我走过了第一个学年，一个学年的团支书工作和学习，使我的大学生活充满了活力与激情，也伴我走向了一个新的人生高度。通过这一个学年地学习工作，让我更加了解大学生活，也使我获得了很多珍贵的东西，这些无论是工作经验教训的思考总结，还是思想上的提高都使我受益匪浅。在思想上，作为一名共青团员，我一直在各个方面严以律己，思想上积极上进，积极的参加入党积极份子的选举，并且被很荣幸的选上。</w:t>
      </w:r>
    </w:p>
    <w:p>
      <w:pPr>
        <w:pStyle w:val="Normal"/>
        <w:rPr/>
      </w:pPr>
      <w:r>
        <w:rPr/>
        <w:t>一直以来，我都坚信党的领导，坚持四项基本原则，坚持用马列主义、毛泽东思想和邓小平理论武装自己，坚持以江泽民同志“三个代表”的重要思想作为行动指南，解放思想、实事求是。我不断的提高自身的精神修养，更要努力提高自己的政治素养和专业知识文化水平。</w:t>
      </w:r>
    </w:p>
    <w:p>
      <w:pPr>
        <w:pStyle w:val="Normal"/>
        <w:rPr/>
      </w:pPr>
      <w:r>
        <w:rPr/>
        <w:t>平时积极参加学院组织的各项政治活动，如学院的“双代会”、入党积极分子培训等。认真学习三个代表、落实科学发展观等精神内涵，并且认真执行学院的各项规章制度。除此，我也积极主动了解一些党和国家最新的方针、政策，并结合自己的专业，对一些问题进行思考分析。争取能早日成为党组织的一员。</w:t>
      </w:r>
    </w:p>
    <w:p>
      <w:pPr>
        <w:pStyle w:val="Normal"/>
        <w:rPr/>
      </w:pPr>
      <w:r>
        <w:rPr/>
        <w:t>在学习上，我努力做到脚踏实地，把工作和学习很好的结合起来。合理安排时间，做到工作、学习两不误。我努力做到勤奋刻苦，虚心好问，以务实的态度对待每一门学科，努力做到一步一个脚印。平时抓紧点点滴滴的时间，充分利用课间和工作中的空闲时间，来提高学习的效率。</w:t>
      </w:r>
    </w:p>
    <w:p>
      <w:pPr>
        <w:pStyle w:val="Normal"/>
        <w:rPr/>
      </w:pPr>
      <w:r>
        <w:rPr/>
        <w:t>此外我的兴趣广泛，视野开阔，对于各科目都十分感兴趣，在各个领域都有所涉及，全面综合发展。通过自己的勤奋和他人的沟通，掌握了专业课程。在工作上，作为班级的团支书，能够以身作则，积极做好一名团干的事情。以大局为重，能把个人时间投毫不吝啬的投入到工作中来。配合老师做好班上的学生工作，对于学校分配的各项活动，积极主动的为同学做好宣传工作，认真开好每次团会和组织好每次团队活动，并做好记录。</w:t>
      </w:r>
    </w:p>
    <w:p>
      <w:pPr>
        <w:pStyle w:val="Normal"/>
        <w:rPr/>
      </w:pPr>
      <w:r>
        <w:rPr/>
        <w:t>同时在学院开展的各项活动中，做为班级的团支书，不但组织同学积极参加活动，同时自己也能参与其中。在心理健康月的“十人十一足”比赛中，获得了团体“优胜奖”。在学院举办的感恩系列活动中，所在寝室被评为了“文明榜样寝室”。在的</w:t>
      </w:r>
      <w:r>
        <w:rPr/>
        <w:t>T</w:t>
      </w:r>
      <w:r>
        <w:rPr/>
        <w:t>恤涂鸦大赛中，成功的进入了决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首届厨艺大赛中获得了团体“二等奖”。一年的工作使我提高了工作质量和办事效率，不断的完善自己。生活简朴，不追求时尚，交善朋友，以实际行动感染身边的同学……过去的终将成为过去，在今后的学习生活中，在今后的工作中我将会尽心尽力、积极进取，努力提高自己的综合能力，不断地丰富充实自己，更好的为同学们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