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酒店管理的自我介绍范文"/>
      <w:r>
        <w:rPr/>
        <w:t>面试酒店管理的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IamLisaHuang.IrecentlygraduatedfromZhejiangUniversity,majoringinHospitalityandHotelmanagement.IhadmyinternshipasareceptionistinWhotelinthepastsixmonths.DuringmyworkwithWhotel,mycommunicationandinterpersonalskillswereimproved.AlsoIhavelearnedhowtohandledifferentsituations.TodayIamhereandIamapplyingforthereceptionistpositioninWestin.ItrulyhopethatIwillbeapartofyourteamandbringimmediatevaluetoWest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