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教育故事推荐"/>
      <w:r>
        <w:rPr/>
        <w:t>儿童教育故事推荐</w:t>
      </w:r>
      <w:bookmarkEnd w:id="0"/>
    </w:p>
    <w:p>
      <w:pPr>
        <w:pStyle w:val="Normal"/>
        <w:rPr/>
      </w:pPr>
      <w:r>
        <w:rPr/>
        <w:t>猴子和狮子</w:t>
      </w:r>
    </w:p>
    <w:p>
      <w:pPr>
        <w:pStyle w:val="Normal"/>
        <w:rPr/>
      </w:pPr>
      <w:r>
        <w:rPr/>
        <w:t>一个夏天的早上，小猴起了个大早，拎着一个篮子，高高兴兴地采桃子去了。嘴里还哼着小调：“我是一只快乐的小猴子，每天早上采桃子吃，桃子桃子真美味，啦啦啦啦啦啦啦，啦啦啦</w:t>
      </w:r>
      <w:r>
        <w:rPr/>
        <w:t>!”</w:t>
      </w:r>
      <w:r>
        <w:rPr/>
        <w:t>一只饥肠辘辘的小狮子听见了，咽了一下口水，心想：我又不会爬树，怎么能吃到美味的桃子呢</w:t>
      </w:r>
      <w:r>
        <w:rPr/>
        <w:t>?</w:t>
      </w:r>
      <w:r>
        <w:rPr/>
        <w:t>突然，他灵机一动想出一个“好办法”：我可以把小猴的竹篮戳破，趁他在树上摘桃时，悄悄躲在下面，这样我不就可以不费力地吃到桃子了么</w:t>
      </w:r>
      <w:r>
        <w:rPr/>
        <w:t>?</w:t>
      </w:r>
    </w:p>
    <w:p>
      <w:pPr>
        <w:pStyle w:val="Normal"/>
        <w:rPr/>
      </w:pPr>
      <w:r>
        <w:rPr/>
        <w:t>猴子和狮子路上有好多小动物向小猴问好：“小猴哥哥，早上好</w:t>
      </w:r>
      <w:r>
        <w:rPr/>
        <w:t>!”</w:t>
      </w:r>
      <w:r>
        <w:rPr/>
        <w:t>小猴频频回答：“早上好</w:t>
      </w:r>
      <w:r>
        <w:rPr/>
        <w:t>!”</w:t>
      </w:r>
      <w:r>
        <w:rPr/>
        <w:t>太阳公公把大地照得更亮了，好像在向全体小动物问候</w:t>
      </w:r>
      <w:r>
        <w:rPr/>
        <w:t>!</w:t>
      </w:r>
    </w:p>
    <w:p>
      <w:pPr>
        <w:pStyle w:val="Normal"/>
        <w:rPr/>
      </w:pPr>
      <w:r>
        <w:rPr/>
        <w:t>小猴不一会儿就到了“森林果园”。果园里，一棵棵桃树上结满了又大又红的桃子，勤劳的小猴摘得不亦乐乎，可他并不知道，盛桃子的篮子已被小狮子悄悄戳破了，当太阳公公爬到最高的时候，满头大汗的小猴突然发现，自己摘的桃子只剩</w:t>
      </w:r>
      <w:r>
        <w:rPr/>
        <w:t>5</w:t>
      </w:r>
      <w:r>
        <w:rPr/>
        <w:t>只了，想：咦，我的桃子呢，怎么都没有了</w:t>
      </w:r>
      <w:r>
        <w:rPr/>
        <w:t>?</w:t>
      </w:r>
      <w:r>
        <w:rPr/>
        <w:t>再仔细一看，自己的篮子破了一个洞，桃子都顺着洞漏走了</w:t>
      </w:r>
      <w:r>
        <w:rPr/>
        <w:t>!</w:t>
      </w:r>
      <w:r>
        <w:rPr/>
        <w:t>回到家，他把篮子修好，又去果园摘桃了。这次他有经验了，时时刻刻把篮子放在自己胸前，重新摘了好多桃子，才回家。忙乎了大半天，他觉得有点累了，就爬上柔软的床，呼呼大睡起来。看到小猴睡着了，小狮子蹑手蹑脚地溜进小猴的家，贪心地将他采得桃子统统拿走</w:t>
      </w:r>
      <w:r>
        <w:rPr/>
        <w:t>!</w:t>
      </w:r>
      <w:r>
        <w:rPr/>
        <w:t>当小猴醒来准备吃桃子时，发现自己采得桃子都不见了</w:t>
      </w:r>
      <w:r>
        <w:rPr/>
        <w:t>!</w:t>
      </w:r>
    </w:p>
    <w:p>
      <w:pPr>
        <w:pStyle w:val="Normal"/>
        <w:rPr/>
      </w:pPr>
      <w:r>
        <w:rPr/>
        <w:t>后来，他发现墙壁后躲着一只小狮子，正在吃他采得桃子呢</w:t>
      </w:r>
      <w:r>
        <w:rPr/>
        <w:t>!</w:t>
      </w:r>
      <w:r>
        <w:rPr/>
        <w:t>他走过去，问：“小狮子，你干嘛吃我的桃子啊</w:t>
      </w:r>
      <w:r>
        <w:rPr/>
        <w:t>?”“</w:t>
      </w:r>
      <w:r>
        <w:rPr/>
        <w:t>因为我有点饿了，又想吃桃子，但又不会爬树，所以我一路跟着你，想偷点桃子吃</w:t>
      </w:r>
      <w:r>
        <w:rPr/>
        <w:t>!”</w:t>
      </w:r>
      <w:r>
        <w:rPr/>
        <w:t>小狮子不好意思地说。听到这里，原本气愤的小猴逐渐平静下来，看着小狮子可怜的样子，耐心地说：“那你暂时先住我这里吧，什么时候想吃桃子了就跟我说，我帮你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小猴就和小狮子成了好朋友，天天在一起玩，可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