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上高中学生自我介绍"/>
      <w:r>
        <w:rPr/>
        <w:t>南上高中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。请允许我简单介绍一下我自己。我的名字叫——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