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大全集全新集合"/>
      <w:r>
        <w:rPr/>
        <w:t>5</w:t>
      </w:r>
      <w:r>
        <w:rPr/>
        <w:t>分钟演讲稿大全集全新集合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勤于学习、善于思考，做一名学习型公务员。</w:t>
      </w:r>
    </w:p>
    <w:p>
      <w:pPr>
        <w:pStyle w:val="Normal"/>
        <w:rPr/>
      </w:pPr>
      <w:r>
        <w:rPr/>
        <w:t>首先，做一名学习型公务员，是党组织提出的明确要求，是加强机关建设的重要方面，更是做好本职工作的现实需要。党的十七届四中全会提出，要建设学习型党组织，对全党上下提出了重视学习、加强学习、坚持学习的明确要求。当前，在创建“五型”机关的活动中，作为年轻干部，我认为首先应在学习上下功夫，只有把学习搞好了，不断提高政治业务素质，才能谈得上创新、服务、效能和廉政，学习型在“五型”机关创建中是基础，是前提，是保障。从实际工作看，年轻干部经历少，经验更少，在工作中遇到困难和矛盾时，往往缺乏有效的应对方法和技巧，要想提高处理实际问题的能力，唯有加强向领导和同志们的学习，唯有加强在实践锻炼中的学习积累。科室人员调整后，面对新职能，新岗位，新要求，更是要“学”字当头，用学习来应对挑战，用学习来实现新作为。</w:t>
      </w:r>
    </w:p>
    <w:p>
      <w:pPr>
        <w:pStyle w:val="Normal"/>
        <w:rPr/>
      </w:pPr>
      <w:r>
        <w:rPr/>
        <w:t>其次，做一名学习型公务员，应表现在学习和思考两个方面。正所谓“学而不思则罔，思而不学则殆”，只学习不</w:t>
      </w:r>
    </w:p>
    <w:p>
      <w:pPr>
        <w:pStyle w:val="Normal"/>
        <w:rPr/>
      </w:pPr>
      <w:r>
        <w:rPr/>
        <w:t>思考就会迷惘，只思考不学习就会倦怠，学习和思考是一个过程的两个方面，学习是占有资料，思考是对资料的系统化和逻辑化，二者相辅相成，缺一不可。在实际工作中，我们历来重视调查研究，调查就是摸情况，就是去占有资料，研究就是对占有的资料进行分析，找出内在规律，继而提出解决问题的办法。从这个意义上看，调查研究就是在学习和思考，所以，做一名学习型公务员，在实际工作中，就要自觉地主动地去调查研究，在不断地调查研究中长知识、长才干。第三，做一名学习型公务员，要坚持不懈，注重积累。学习是一种坚持。“书山有路勤为径，学海无涯苦作舟”，古人早已总结出学习是一件并不容易的事。倘若知难而退，浅尝辄止，半途而废，终究一无所获</w:t>
      </w:r>
      <w:r>
        <w:rPr/>
        <w:t>;</w:t>
      </w:r>
      <w:r>
        <w:rPr/>
        <w:t>要想学有所成，唯有孜孜不倦、一丝不苟，锲而不舍。正所谓“不积跬步，无以至千里</w:t>
      </w:r>
      <w:r>
        <w:rPr/>
        <w:t>;</w:t>
      </w:r>
      <w:r>
        <w:rPr/>
        <w:t>不积小流，无以成江海。”所以，做一名学习型公务员，就要牢固树立“终身学习”的理念，养成良好的学习习惯，打造持久的学习动力，让学习相伴终身。</w:t>
      </w:r>
    </w:p>
    <w:p>
      <w:pPr>
        <w:pStyle w:val="Normal"/>
        <w:rPr/>
      </w:pPr>
      <w:r>
        <w:rPr/>
        <w:t>最后，做一名学习型公务员，要勇于实践，学用相长。学习的目的在于运用。知识只有转化为能力，才能发挥它的真正功效。人生需要规划</w:t>
      </w:r>
      <w:r>
        <w:rPr/>
        <w:t>,</w:t>
      </w:r>
      <w:r>
        <w:rPr/>
        <w:t>更需要践行。在平时工作中，要立足本职岗位，努力将学习的成果转化为工作的实绩</w:t>
      </w:r>
      <w:r>
        <w:rPr/>
        <w:t>,</w:t>
      </w:r>
      <w:r>
        <w:rPr/>
        <w:t>要坚持深入调研，敢于创新，勇于实践，不断取得工作新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非学无以广才、非志无以成学”，作为年轻干部，我们要把学习作为人生必不可少的一种责任、一种追求、一种坚持、一种境界。要勤于学习，善于思考，做一名名副其实的学习型公务员，不断提高自身能力素质，在新岗位上实现新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