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先进工作者事迹材料优秀范文"/>
      <w:r>
        <w:rPr/>
        <w:t>法院先进工作者事迹材料优秀范文</w:t>
      </w:r>
      <w:bookmarkEnd w:id="0"/>
    </w:p>
    <w:p>
      <w:pPr>
        <w:pStyle w:val="Normal"/>
        <w:rPr/>
      </w:pPr>
      <w:r>
        <w:rPr/>
        <w:t>xx</w:t>
      </w:r>
      <w:r>
        <w:rPr/>
        <w:t>，男，</w:t>
      </w:r>
      <w:r>
        <w:rPr/>
        <w:t>1970</w:t>
      </w:r>
      <w:r>
        <w:rPr/>
        <w:t>年</w:t>
      </w:r>
      <w:r>
        <w:rPr/>
        <w:t>9</w:t>
      </w:r>
      <w:r>
        <w:rPr/>
        <w:t>月生，汉族，大学文化，中共党员，铜川市中级人民法院刑事审判第二庭副庭长、一级法官，他从事法院工作</w:t>
      </w:r>
      <w:r>
        <w:rPr/>
        <w:t>20</w:t>
      </w:r>
      <w:r>
        <w:rPr/>
        <w:t>年，始终忠诚履职，情系群众，热情服务，秉公办案，注重从源头上化解纠纷，努力追求案结事了人和，所办案件群众信服，社会认可，公信力高。在基层法庭工作期间，共审执结各类案件</w:t>
      </w:r>
      <w:r>
        <w:rPr/>
        <w:t>1060</w:t>
      </w:r>
      <w:r>
        <w:rPr/>
        <w:t>件，年均结案率</w:t>
      </w:r>
      <w:r>
        <w:rPr/>
        <w:t>99%</w:t>
      </w:r>
      <w:r>
        <w:rPr/>
        <w:t>，调解率</w:t>
      </w:r>
      <w:r>
        <w:rPr/>
        <w:t>81%</w:t>
      </w:r>
      <w:r>
        <w:rPr/>
        <w:t>，及时履行率</w:t>
      </w:r>
      <w:r>
        <w:rPr/>
        <w:t>100%</w:t>
      </w:r>
      <w:r>
        <w:rPr/>
        <w:t>，所办案件无一上访、缠访、无一发还改判。选调到市中院工作后，他坚持严把案件事实关、证据关、法律关，所办案件事实清楚，证据确凿，法律适用得当，无一错案，为维护全市改革发展稳定大局、树立法院法官良好形象做出了积极贡献。先后荣获全国政法系统优秀党员干警、全国法院办案标兵等荣誉称号，多次被评为优秀党员和先进工作者，在平凡的工作岗位上做出了不平凡的业绩，成为积极践行“为民、务实、清廉”的群众路线教育活动的典范。</w:t>
      </w:r>
    </w:p>
    <w:p>
      <w:pPr>
        <w:pStyle w:val="Normal"/>
        <w:rPr/>
      </w:pPr>
      <w:r>
        <w:rPr/>
        <w:t>“</w:t>
      </w:r>
      <w:r>
        <w:rPr/>
        <w:t>一个案子对法官来说，可能是</w:t>
      </w:r>
      <w:r>
        <w:rPr/>
        <w:t>1%</w:t>
      </w:r>
      <w:r>
        <w:rPr/>
        <w:t>，但对当事人来说，却是</w:t>
      </w:r>
      <w:r>
        <w:rPr/>
        <w:t>100%</w:t>
      </w:r>
      <w:r>
        <w:rPr/>
        <w:t>。我们要用</w:t>
      </w:r>
      <w:r>
        <w:rPr/>
        <w:t>100%</w:t>
      </w:r>
      <w:r>
        <w:rPr/>
        <w:t>的热情对待每一位当事人，用</w:t>
      </w:r>
      <w:r>
        <w:rPr/>
        <w:t>100%</w:t>
      </w:r>
      <w:r>
        <w:rPr/>
        <w:t>的精力办好每一起案件。”</w:t>
      </w:r>
    </w:p>
    <w:p>
      <w:pPr>
        <w:pStyle w:val="Normal"/>
        <w:rPr/>
      </w:pPr>
      <w:r>
        <w:rPr/>
        <w:t>1993</w:t>
      </w:r>
      <w:r>
        <w:rPr/>
        <w:t>年，</w:t>
      </w:r>
      <w:r>
        <w:rPr/>
        <w:t>xx</w:t>
      </w:r>
      <w:r>
        <w:rPr/>
        <w:t>从</w:t>
      </w:r>
      <w:r>
        <w:rPr/>
        <w:t>xx</w:t>
      </w:r>
      <w:r>
        <w:rPr/>
        <w:t>工商学院法律系毕业，分配到印台区法院工作。在工作中，他深知自己肩上责任的重大，努力进取，从不懈怠。他说：“一个案子对法官来说，可能是</w:t>
      </w:r>
      <w:r>
        <w:rPr/>
        <w:t>1%</w:t>
      </w:r>
      <w:r>
        <w:rPr/>
        <w:t>，但对当事人来说，却是</w:t>
      </w:r>
      <w:r>
        <w:rPr/>
        <w:t>100%</w:t>
      </w:r>
      <w:r>
        <w:rPr/>
        <w:t>。我们要用</w:t>
      </w:r>
      <w:r>
        <w:rPr/>
        <w:t>100%</w:t>
      </w:r>
      <w:r>
        <w:rPr/>
        <w:t>的热情对待每一位当事人，用</w:t>
      </w:r>
      <w:r>
        <w:rPr/>
        <w:t>100%</w:t>
      </w:r>
      <w:r>
        <w:rPr/>
        <w:t>的精力办好每一起案件，这样才能增强法院的公信力。”</w:t>
      </w:r>
    </w:p>
    <w:p>
      <w:pPr>
        <w:pStyle w:val="Normal"/>
        <w:rPr/>
      </w:pPr>
      <w:r>
        <w:rPr/>
        <w:t>2008</w:t>
      </w:r>
      <w:r>
        <w:rPr/>
        <w:t>年，</w:t>
      </w:r>
      <w:r>
        <w:rPr/>
        <w:t>xx</w:t>
      </w:r>
      <w:r>
        <w:rPr/>
        <w:t>担任印台法院济阳法庭庭长。济阳法庭地处印台区政治、经济、文化中心，案件数量大，案件类型多，当事人关系、案情复杂。为了解决复杂的矛盾，</w:t>
      </w:r>
      <w:r>
        <w:rPr/>
        <w:t>xx</w:t>
      </w:r>
      <w:r>
        <w:rPr/>
        <w:t>调整工作思路，从创新工作机制上入手，在吃透法律、吃透案情下功夫。他白天开庭，晚上写判决。针对个别当事人对法院判决不服缠访的问题，他大胆创新，增强判决书说理内容，对当事人的观点成立与不成立，证据采信与不采信，都在判决书中一一论述，让当事人一拿到判决书所有的问题都清晰明白，增强法院判决的公信力，从而减少了上访、缠诉。当事人王卫明拿着判决激动地说：“郭法官判案论理清晰、处理公正，我信服</w:t>
      </w:r>
      <w:r>
        <w:rPr/>
        <w:t>!”</w:t>
      </w:r>
    </w:p>
    <w:p>
      <w:pPr>
        <w:pStyle w:val="Normal"/>
        <w:rPr/>
      </w:pPr>
      <w:r>
        <w:rPr/>
        <w:t>为了最大限度地化解矛盾，</w:t>
      </w:r>
      <w:r>
        <w:rPr/>
        <w:t>xx</w:t>
      </w:r>
      <w:r>
        <w:rPr/>
        <w:t>坚持调判结合的原则，加强调解工作，建立健全了基层调解网络组织，充分利用民间调解力量，化解、调处婚姻家庭纠纷、邻里纠纷、“三养”关系纠纷，平息纷争，将矛盾化解在萌芽状态。在审理张某与蔡某婚约财产纠纷一案中，因原被告儿女婚事不成，张某要求蔡某返还彩礼，蔡某则认为是张某的儿子抛弃了自己的女儿，坚决不予返还彩礼，还要向张某讨要说法，双方情绪激动“战争”一触即发。考虑到原、被告双方为邻村居住，家庭经济状况均较为困难，</w:t>
      </w:r>
      <w:r>
        <w:rPr/>
        <w:t>xx</w:t>
      </w:r>
      <w:r>
        <w:rPr/>
        <w:t>决定对该案进行调解处理。他先后多次与书记员前往双方家中做当事人思想工作，通过讲法析理，晓以利害，促成当事人达成调解协议，及时履行了协议内容，避免了矛盾的激化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8</w:t>
      </w:r>
      <w:r>
        <w:rPr/>
        <w:t>月，</w:t>
      </w:r>
      <w:r>
        <w:rPr/>
        <w:t>xx</w:t>
      </w:r>
      <w:r>
        <w:rPr/>
        <w:t>调到市中级法院刑二庭工作。为了尽快实现从民事法官到刑事法官的转变，他一头扎进书卷中，认真学习刑法和刑事诉法及相关法律法规，牢固树立证据裁判意识，严把案件证据关、量刑关和法律适用关。在不到两年的时间里，他审结一、二审刑事案件</w:t>
      </w:r>
      <w:r>
        <w:rPr/>
        <w:t>20</w:t>
      </w:r>
      <w:r>
        <w:rPr/>
        <w:t>余件，减刑假释案件</w:t>
      </w:r>
      <w:r>
        <w:rPr/>
        <w:t>600</w:t>
      </w:r>
      <w:r>
        <w:rPr/>
        <w:t>余件。所结案件，件件做到了程序合法，事实清楚，定罪准确，量刑适当。</w:t>
      </w:r>
    </w:p>
    <w:p>
      <w:pPr>
        <w:pStyle w:val="Normal"/>
        <w:rPr/>
      </w:pPr>
      <w:r>
        <w:rPr/>
        <w:t>“</w:t>
      </w:r>
      <w:r>
        <w:rPr/>
        <w:t>法官是人民的法官，要把为人民的思想体现在工作的每一个细节之中</w:t>
      </w:r>
      <w:r>
        <w:rPr/>
        <w:t>,</w:t>
      </w:r>
      <w:r>
        <w:rPr/>
        <w:t>这样案子就会办好，群众就会满意。”</w:t>
      </w:r>
    </w:p>
    <w:p>
      <w:pPr>
        <w:pStyle w:val="Normal"/>
        <w:rPr/>
      </w:pPr>
      <w:r>
        <w:rPr/>
        <w:t>在长期的审判实践中，</w:t>
      </w:r>
      <w:r>
        <w:rPr/>
        <w:t>xx</w:t>
      </w:r>
      <w:r>
        <w:rPr/>
        <w:t>感到，当法官就是要不畏艰难，一心一意地为人民服务。他说：法官是人民的法官，要把为人民的思想体现在工作的每一个细节之中</w:t>
      </w:r>
      <w:r>
        <w:rPr/>
        <w:t>,</w:t>
      </w:r>
      <w:r>
        <w:rPr/>
        <w:t>这样案子就会办好，群众就会满意。”</w:t>
      </w:r>
    </w:p>
    <w:p>
      <w:pPr>
        <w:pStyle w:val="Normal"/>
        <w:rPr/>
      </w:pPr>
      <w:r>
        <w:rPr/>
        <w:t>2003</w:t>
      </w:r>
      <w:r>
        <w:rPr/>
        <w:t>年，</w:t>
      </w:r>
      <w:r>
        <w:rPr/>
        <w:t>xx</w:t>
      </w:r>
      <w:r>
        <w:rPr/>
        <w:t>正在办公室查阅案卷，忽然听到隔壁发生了激烈的争吵，一了解才知道，年近八旬的张某</w:t>
      </w:r>
      <w:r>
        <w:rPr/>
        <w:t>10</w:t>
      </w:r>
      <w:r>
        <w:rPr/>
        <w:t>多年前在一私人煤矿打工，欠了他一年多的工资没有付清，</w:t>
      </w:r>
      <w:r>
        <w:rPr/>
        <w:t>10</w:t>
      </w:r>
      <w:r>
        <w:rPr/>
        <w:t>多年来张某到处讨要，一直没有结果。张某老伴过世，他独自一人，经常吃了上顿没有下顿，就多次到法院吵闹，以致发展到纠缠殴打工作人员。</w:t>
      </w:r>
      <w:r>
        <w:rPr/>
        <w:t>xx</w:t>
      </w:r>
      <w:r>
        <w:rPr/>
        <w:t>立即安抚好老人的情绪，经过多方协调，为老人讨回</w:t>
      </w:r>
      <w:r>
        <w:rPr/>
        <w:t>3000</w:t>
      </w:r>
      <w:r>
        <w:rPr/>
        <w:t>元的血汗钱。</w:t>
      </w:r>
    </w:p>
    <w:p>
      <w:pPr>
        <w:pStyle w:val="Normal"/>
        <w:rPr/>
      </w:pPr>
      <w:r>
        <w:rPr/>
        <w:t>xx</w:t>
      </w:r>
      <w:r>
        <w:rPr/>
        <w:t>是一个农民的儿子，深知群众打官司的不易。他用自己的公心、真心、细心、耐心、尽心办好每一起案件，让群众满意。</w:t>
      </w:r>
    </w:p>
    <w:p>
      <w:pPr>
        <w:pStyle w:val="Normal"/>
        <w:rPr/>
      </w:pPr>
      <w:r>
        <w:rPr/>
        <w:t>在处理高某诉刘某离婚纠纷一案中，他到刘某家里送达诉状副本时，发现刘某下肢瘫痪，和儿子俩人相依为命，妻子高某离家出走</w:t>
      </w:r>
      <w:r>
        <w:rPr/>
        <w:t>6</w:t>
      </w:r>
      <w:r>
        <w:rPr/>
        <w:t>年，</w:t>
      </w:r>
      <w:r>
        <w:rPr/>
        <w:t>10</w:t>
      </w:r>
      <w:r>
        <w:rPr/>
        <w:t>岁的儿子也因经济困难面临失学。他当即与原告高某联系，告知刘某及儿子的现状，说服原告主动履行义务帮助刘某和儿子度过眼前的困难。当他得知刘某还有</w:t>
      </w:r>
      <w:r>
        <w:rPr/>
        <w:t>1</w:t>
      </w:r>
      <w:r>
        <w:rPr/>
        <w:t>万元债权尚未追回，便主动与债务人联系，督促债务人分期向刘某偿还了借款。</w:t>
      </w:r>
    </w:p>
    <w:p>
      <w:pPr>
        <w:pStyle w:val="Normal"/>
        <w:rPr/>
      </w:pPr>
      <w:r>
        <w:rPr/>
        <w:t>在贾某与马某、张某等道路交通事故人身损害赔偿纠纷一案中，贾某在交通事故中身体多处致残，为治病已负债累累，家庭极度贫困，被告又分散居住在榆林、新疆、内蒙古等地。为了顺利了结本案，使原告及时得到赔偿，</w:t>
      </w:r>
      <w:r>
        <w:rPr/>
        <w:t>xx</w:t>
      </w:r>
      <w:r>
        <w:rPr/>
        <w:t>在受理案件后立即带领书记员冒雨赶赴榆林，调查了解情况，多次电话与肇事车辆的保险公司联系磋商，使原告与保险公司达成调解协议，由保险公司一次性向原告赔偿</w:t>
      </w:r>
      <w:r>
        <w:rPr/>
        <w:t>18.5</w:t>
      </w:r>
      <w:r>
        <w:rPr/>
        <w:t>万元。当原告坐着轮椅到法院来领取赔偿款时，激动地半天说不出话来。</w:t>
      </w:r>
    </w:p>
    <w:p>
      <w:pPr>
        <w:pStyle w:val="Normal"/>
        <w:rPr/>
      </w:pPr>
      <w:r>
        <w:rPr/>
        <w:t>“</w:t>
      </w:r>
      <w:r>
        <w:rPr/>
        <w:t>只有不断创新审判方法，才能最大限度地从源头上化解矛盾，实现案结事了”</w:t>
      </w:r>
    </w:p>
    <w:p>
      <w:pPr>
        <w:pStyle w:val="Normal"/>
        <w:rPr/>
      </w:pPr>
      <w:r>
        <w:rPr/>
        <w:t>社会生活千姿百态、纷繁复杂，并不是所有矛盾依靠法律都能解决的。</w:t>
      </w:r>
      <w:r>
        <w:rPr/>
        <w:t>xx</w:t>
      </w:r>
      <w:r>
        <w:rPr/>
        <w:t>说：“只有不断创新审判方法，才能最大限度地从源头上化解矛盾，实现案结事了。”</w:t>
      </w:r>
    </w:p>
    <w:p>
      <w:pPr>
        <w:pStyle w:val="Normal"/>
        <w:rPr/>
      </w:pPr>
      <w:r>
        <w:rPr/>
        <w:t>为了办好每一起案件，</w:t>
      </w:r>
      <w:r>
        <w:rPr/>
        <w:t>xx</w:t>
      </w:r>
      <w:r>
        <w:rPr/>
        <w:t>创新审判方法，做好判前、判中、判后提示，对当事人对立情绪较大的案件，在判决书后附上法官寄语，从情、理、法的角度，开导劝解，打开心结，化解矛盾。</w:t>
      </w:r>
    </w:p>
    <w:p>
      <w:pPr>
        <w:pStyle w:val="Normal"/>
        <w:rPr/>
      </w:pPr>
      <w:r>
        <w:rPr/>
        <w:t>2009</w:t>
      </w:r>
      <w:r>
        <w:rPr/>
        <w:t>年，张某以夫妻感情破裂为由，向法院提起诉讼，要求与妻子李某离婚。受理此案后，</w:t>
      </w:r>
      <w:r>
        <w:rPr/>
        <w:t>xx</w:t>
      </w:r>
      <w:r>
        <w:rPr/>
        <w:t>了解到，原被告双方系高级知识分子，婚后和睦相处，夫妻关系融洽，男方在机关工作，女方下海经商，小日子过得和和美美。女方患病后，闲来无事就上网聊天。男方无意中发现妻子“移情别恋”，就下载聊天记录作为证据，把妻子告上法庭要求离婚。女方没有想到丈夫把一些开玩笑的话当真，坚决不同意离婚。面对这样的情况，</w:t>
      </w:r>
      <w:r>
        <w:rPr/>
        <w:t>xx</w:t>
      </w:r>
      <w:r>
        <w:rPr/>
        <w:t>感到为难。在制作判决书过程中，他在判决书后附写了措辞诚恳、言真意切的《法官寄语》：审结你们的案子，让我沉思良久。你们曾经拥有幸福的家庭，乖巧的女儿，曾有共同为建立爱巢付出的努力。今天却走上法庭，对簿公堂，值得反思。我认为：婚姻还是原汁原味的好，如果不是万不得已，还是不要随意抛弃。案件宣判后，他的真情寄语使当事人为之动容，化解了矛盾。</w:t>
      </w:r>
    </w:p>
    <w:p>
      <w:pPr>
        <w:pStyle w:val="Normal"/>
        <w:rPr/>
      </w:pPr>
      <w:r>
        <w:rPr/>
        <w:t>“</w:t>
      </w:r>
      <w:r>
        <w:rPr/>
        <w:t>尽心尽力办好每一起案件，不让社会上的不良习气在自己身上发生，不让群众不满的骂声在自己身边响起，不让法院形象因自己而受损，不让法律尊严因自己办案不公受到玷污</w:t>
      </w:r>
      <w:r>
        <w:rPr/>
        <w:t>!”</w:t>
      </w:r>
    </w:p>
    <w:p>
      <w:pPr>
        <w:pStyle w:val="Normal"/>
        <w:rPr/>
      </w:pPr>
      <w:r>
        <w:rPr/>
        <w:t>xx</w:t>
      </w:r>
      <w:r>
        <w:rPr/>
        <w:t>从小在农村长大。当他穿上法官制服的那天起，他的父亲就谆谆地嘱咐他：“咱家人老几辈都是农民，你当了法官，就要不忘本，主持公道，不要让百姓在背后戳咱脊梁骨</w:t>
      </w:r>
      <w:r>
        <w:rPr/>
        <w:t>!”xx</w:t>
      </w:r>
      <w:r>
        <w:rPr/>
        <w:t>牢记父亲的教诲，时时处处、一点一滴严格要求自己。他说：“我要尽心尽力办好每一起案件，不让社会上的不良习气在自己身上发生，不让群众的骂声在自己身边响起，不让法院的形象因自己而受损，不让法律尊严因自己办案不公受到玷污</w:t>
      </w:r>
      <w:r>
        <w:rPr/>
        <w:t>!”</w:t>
      </w:r>
    </w:p>
    <w:p>
      <w:pPr>
        <w:pStyle w:val="Normal"/>
        <w:rPr/>
      </w:pPr>
      <w:r>
        <w:rPr/>
        <w:t>2010</w:t>
      </w:r>
      <w:r>
        <w:rPr/>
        <w:t>年，原告张某开了一辆特殊运输车与被告李某的车辆发生碰撞。原告的车辆损坏，拉的氯气泄露，停运了好长时间。原告张某把李某告上了法庭，要求李某赔偿直接和间接损失</w:t>
      </w:r>
      <w:r>
        <w:rPr/>
        <w:t>6</w:t>
      </w:r>
      <w:r>
        <w:rPr/>
        <w:t>万余元。被告李某家庭困难，不同意赔偿停运损失，多次找</w:t>
      </w:r>
      <w:r>
        <w:rPr/>
        <w:t>xx</w:t>
      </w:r>
      <w:r>
        <w:rPr/>
        <w:t>请求他照顾。</w:t>
      </w:r>
      <w:r>
        <w:rPr/>
        <w:t>xx</w:t>
      </w:r>
      <w:r>
        <w:rPr/>
        <w:t>说：“请你放心，我一定会公正处理这个案子。”但是李某心里还是没底。当李某拿到判决书时大吃一惊，张某要求赔偿停运损失的请求没有支持。过了一会，李某拿了一个红包硬要塞给</w:t>
      </w:r>
      <w:r>
        <w:rPr/>
        <w:t>xx</w:t>
      </w:r>
      <w:r>
        <w:rPr/>
        <w:t>。</w:t>
      </w:r>
      <w:r>
        <w:rPr/>
        <w:t>xx</w:t>
      </w:r>
      <w:r>
        <w:rPr/>
        <w:t>说：“公正办案是我的职责。原告没有特殊车辆运输证和资格证，他的无理要求我怎么能支持</w:t>
      </w:r>
      <w:r>
        <w:rPr/>
        <w:t>?</w:t>
      </w:r>
      <w:r>
        <w:rPr/>
        <w:t>如果我喜欢钱，我把原告的诉求支持一下，他给我的肯定比你给的多。我为啥不要多的要少的。你的心意我领了，钱必须拿回，否则，我就上交法院纪检组。”</w:t>
      </w:r>
    </w:p>
    <w:p>
      <w:pPr>
        <w:pStyle w:val="Normal"/>
        <w:rPr/>
      </w:pPr>
      <w:r>
        <w:rPr/>
        <w:t>2012</w:t>
      </w:r>
      <w:r>
        <w:rPr/>
        <w:t>年，白水县的王某在崔家沟监狱服刑。要办减刑手续，王某的父亲找到了</w:t>
      </w:r>
      <w:r>
        <w:rPr/>
        <w:t>xx</w:t>
      </w:r>
      <w:r>
        <w:rPr/>
        <w:t>。</w:t>
      </w:r>
      <w:r>
        <w:rPr/>
        <w:t>xx</w:t>
      </w:r>
      <w:r>
        <w:rPr/>
        <w:t>审查了相关材料，看到法院判处的罚金还没有执行。王某的父亲说：“家里确实困难，要是有钱早就把这罚金交了。”</w:t>
      </w:r>
      <w:r>
        <w:rPr/>
        <w:t>xx</w:t>
      </w:r>
      <w:r>
        <w:rPr/>
        <w:t>说：“那你回家开一个家庭经济状况证明。”过了几天，王某的父亲来到市中院找到</w:t>
      </w:r>
      <w:r>
        <w:rPr/>
        <w:t>xx</w:t>
      </w:r>
      <w:r>
        <w:rPr/>
        <w:t>悄悄地说：“郭法官，我白水也没啥，我给你带了一瓶杜康酒，放在门口，想让你尝一下。”</w:t>
      </w:r>
      <w:r>
        <w:rPr/>
        <w:t>xx</w:t>
      </w:r>
      <w:r>
        <w:rPr/>
        <w:t>微笑着说：“老王，把娃教育好比啥都好，酒你拿回去。”王某的父亲说：“酒不值钱，是点心意，提回去那丢死人咧</w:t>
      </w:r>
      <w:r>
        <w:rPr/>
        <w:t>!”xx</w:t>
      </w:r>
      <w:r>
        <w:rPr/>
        <w:t>严肃地说：“老王，我们有纪律，你的心情可以理解，但酒你必须拿回去</w:t>
      </w:r>
      <w:r>
        <w:rPr/>
        <w:t>!”</w:t>
      </w:r>
      <w:r>
        <w:rPr/>
        <w:t>过了一段时间，王某减刑回家，老王高兴地打电话说：“谢谢</w:t>
      </w:r>
      <w:r>
        <w:rPr/>
        <w:t>!</w:t>
      </w:r>
      <w:r>
        <w:rPr/>
        <w:t>郭法官，娃回来了，现在比以前好多了</w:t>
      </w:r>
      <w:r>
        <w:rPr/>
        <w:t>!”</w:t>
      </w:r>
      <w:r>
        <w:rPr/>
        <w:t>老王喜悦的心情让电话这边的</w:t>
      </w:r>
      <w:r>
        <w:rPr/>
        <w:t>xx</w:t>
      </w:r>
      <w:r>
        <w:rPr/>
        <w:t>也深受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来，</w:t>
      </w:r>
      <w:r>
        <w:rPr/>
        <w:t>x_</w:t>
      </w:r>
      <w:r>
        <w:rPr/>
        <w:t>荣立个人二等</w:t>
      </w:r>
      <w:r>
        <w:rPr/>
        <w:t>1</w:t>
      </w:r>
      <w:r>
        <w:rPr/>
        <w:t>次，三等功</w:t>
      </w:r>
      <w:r>
        <w:rPr/>
        <w:t>1</w:t>
      </w:r>
      <w:r>
        <w:rPr/>
        <w:t>次，先后被省高院评为“全省法院调解工作先进个人”，被铜川市委、市政府评为“全市人民群众满意政法干警”</w:t>
      </w:r>
      <w:r>
        <w:rPr/>
        <w:t>,</w:t>
      </w:r>
      <w:r>
        <w:rPr/>
        <w:t>被最高人民法院评为“全国法院办案标兵”，被中央政法委评为“全国政法系统优秀党员干警”，在平凡的工作岗位上做出了不平凡的业绩，成为积极践行“为民、务实、清廉”的群众路线教育活动的典范。作为一名法官，一名共产党员，</w:t>
      </w:r>
      <w:r>
        <w:rPr/>
        <w:t>xx</w:t>
      </w:r>
      <w:r>
        <w:rPr/>
        <w:t>同</w:t>
      </w:r>
      <w:r>
        <w:rPr/>
        <w:t>_</w:t>
      </w:r>
      <w:r>
        <w:rPr/>
        <w:t>荣誉并没有停滞不前，他表示，在今后的工作中，要更加严格要求自己，加强政治、业务学习，牢记为民宗旨，能动司法主动作为，以实干实绩推动铜川经济社会大发展，为构建社会主义和谐社会作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