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最好不要早恋尤其是这3类男生学姐被欺负可别哭鼻子"/>
      <w:r>
        <w:rPr/>
        <w:t>初中生最好不要早恋，尤其是这</w:t>
      </w:r>
      <w:r>
        <w:rPr/>
        <w:t>3</w:t>
      </w:r>
      <w:r>
        <w:rPr/>
        <w:t>类男生，学姐：被欺负可别哭鼻子</w:t>
      </w:r>
      <w:bookmarkEnd w:id="0"/>
    </w:p>
    <w:p>
      <w:pPr>
        <w:pStyle w:val="Normal"/>
        <w:rPr/>
      </w:pPr>
      <w:r>
        <w:rPr/>
        <w:t>这类男生总是活在自己的世界里，平时也不跟别人沟通，虽然他们也有自己喜欢的女生，但是却不善于表达，要是有一个女生闯入他的生活，相信他的内心也会很开心。</w:t>
      </w:r>
    </w:p>
    <w:p>
      <w:pPr>
        <w:pStyle w:val="Normal"/>
        <w:rPr/>
      </w:pPr>
      <w:r>
        <w:rPr/>
        <w:t>不过遇到一个玩玩他的女生，就会受到很大的伤害，不肯相信这个事实，晚上只能躲在被窝里哭。</w:t>
      </w:r>
    </w:p>
    <w:p>
      <w:pPr>
        <w:pStyle w:val="Normal"/>
        <w:rPr/>
      </w:pPr>
      <w:r>
        <w:rPr/>
        <w:t>本文编辑：小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图片来源网络，侵联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