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班主任意见"/>
      <w:r>
        <w:rPr/>
        <w:t>大学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2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3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5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6.</w:t>
      </w:r>
      <w:r>
        <w:rPr/>
        <w:t>胡润：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闻利缓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8.</w:t>
      </w:r>
      <w:r>
        <w:rPr/>
        <w:t>尚露梦：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