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建议书题材集锦"/>
      <w:r>
        <w:rPr/>
        <w:t>节约用电建议书题材集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节约用电，不仅是我们每一个人的责任和义务，日积月累还能为我们自己省出一笔不小的费用，一举两得，何乐而不为呢</w:t>
      </w:r>
      <w:r>
        <w:rPr/>
        <w:t>?</w:t>
      </w:r>
    </w:p>
    <w:p>
      <w:pPr>
        <w:pStyle w:val="Normal"/>
        <w:rPr/>
      </w:pPr>
      <w:r>
        <w:rPr/>
        <w:t>日前对我院办公区及厂房区进行观察，白天很多都是日光灯长明，虽然外面阳光明媚，这样就形成了日光灯与日光谁更亮的竞争模式。</w:t>
      </w:r>
    </w:p>
    <w:p>
      <w:pPr>
        <w:pStyle w:val="Normal"/>
        <w:rPr/>
      </w:pPr>
      <w:r>
        <w:rPr/>
        <w:t>白天日光灯长明，不仅浪费电能，而且也说明了我们做某些事情时候不认真，不仔细，从侧面反映了一个人的整体素质。为了避免类似现象发生，我们应从以下几个方面来节约用电：</w:t>
      </w:r>
    </w:p>
    <w:p>
      <w:pPr>
        <w:pStyle w:val="Normal"/>
        <w:rPr/>
      </w:pPr>
      <w:r>
        <w:rPr/>
        <w:t>1.</w:t>
      </w:r>
      <w:r>
        <w:rPr/>
        <w:t>树立节约资源、保护环境的现代理论，发扬勤俭节约的传统美德，养成随时关电的良好习惯，营造“人人节约用电”的环境氛围，带动更多的人自觉节约用电。</w:t>
      </w:r>
    </w:p>
    <w:p>
      <w:pPr>
        <w:pStyle w:val="Normal"/>
        <w:rPr/>
      </w:pPr>
      <w:r>
        <w:rPr/>
        <w:t>2.</w:t>
      </w:r>
      <w:r>
        <w:rPr/>
        <w:t>经常学习、交流节约用电、安全用电的知识和窍门，推广使用节能环保型产品，做到科学用电、节约用电。</w:t>
      </w:r>
    </w:p>
    <w:p>
      <w:pPr>
        <w:pStyle w:val="Normal"/>
        <w:rPr/>
      </w:pPr>
      <w:r>
        <w:rPr/>
        <w:t>3.</w:t>
      </w:r>
      <w:r>
        <w:rPr/>
        <w:t>减少电脑显示屏、打印机、复印机和其他电器的待机时间，午餐之前，下班之前、上班中途外出之前，应关闭电脑、打印机、饮水机和其他电器的电源。</w:t>
      </w:r>
    </w:p>
    <w:p>
      <w:pPr>
        <w:pStyle w:val="Normal"/>
        <w:rPr/>
      </w:pPr>
      <w:r>
        <w:rPr/>
        <w:t>4.</w:t>
      </w:r>
      <w:r>
        <w:rPr/>
        <w:t>坚持“随手关电、杜绝浪费”，做到“人走灯灭，人离扇停，光线充足时不开灯”，避免电耗和防止火灾隐患。</w:t>
      </w:r>
    </w:p>
    <w:p>
      <w:pPr>
        <w:pStyle w:val="Normal"/>
        <w:rPr/>
      </w:pPr>
      <w:r>
        <w:rPr/>
        <w:t>节约用电，安全用电刻不容缓，让我们积极行动起来，人人参与，从我做起，从现在做起，从点滴做起，节约用电，保护用电，安全用电，防灾减灾，共建和谐美好的绿色家园。</w:t>
      </w:r>
    </w:p>
    <w:p>
      <w:pPr>
        <w:pStyle w:val="Normal"/>
        <w:rPr/>
      </w:pPr>
      <w:r>
        <w:rPr/>
        <w:t>1.</w:t>
      </w:r>
      <w:r>
        <w:rPr/>
        <w:t>注意节约用电，不用时随手关灯，人少时关闭部分照明灯</w:t>
      </w:r>
    </w:p>
    <w:p>
      <w:pPr>
        <w:pStyle w:val="Normal"/>
        <w:rPr/>
      </w:pPr>
      <w:r>
        <w:rPr/>
        <w:t>2.</w:t>
      </w:r>
      <w:r>
        <w:rPr/>
        <w:t>不准在办公室里使用大量任何个人大用量电器，不准有明火，节约用电，及时关闭体制电源开关，白天一般不准开灯办公，杜绝“长明灯”现象。</w:t>
      </w:r>
    </w:p>
    <w:p>
      <w:pPr>
        <w:pStyle w:val="Normal"/>
        <w:rPr/>
      </w:pPr>
      <w:r>
        <w:rPr/>
        <w:t>3.</w:t>
      </w:r>
      <w:r>
        <w:rPr/>
        <w:t>办公室严禁乱拉，乱接照明用具，严禁更换和接电源插座等违章用电行为，电暖气，电热器，电饭煲，电磁炉等大功率耗电设备。</w:t>
      </w:r>
    </w:p>
    <w:p>
      <w:pPr>
        <w:pStyle w:val="Normal"/>
        <w:rPr/>
      </w:pPr>
      <w:r>
        <w:rPr/>
        <w:t>4.</w:t>
      </w:r>
      <w:r>
        <w:rPr/>
        <w:t>节约用电，不需要使用电灯或电风扇时，立即关掉开关，离开办公室时，要关好电气开关，关上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空调开启后不可开门办公，离开办公室时要关闭空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