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好人好事事迹材料_好人好事个人事迹"/>
      <w:r>
        <w:rPr/>
        <w:t>保安好人好事事迹材料</w:t>
      </w:r>
      <w:r>
        <w:rPr/>
        <w:t>_</w:t>
      </w:r>
      <w:r>
        <w:rPr/>
        <w:t>好人好事个人事迹</w:t>
      </w:r>
      <w:bookmarkEnd w:id="0"/>
    </w:p>
    <w:p>
      <w:pPr>
        <w:pStyle w:val="Normal"/>
        <w:rPr/>
      </w:pPr>
      <w:r>
        <w:rPr/>
        <w:t>2015</w:t>
      </w:r>
      <w:r>
        <w:rPr/>
        <w:t>年在王总的正确领导下和开拓下及各部门大力帮助下，保安部基本上完成了各项工作任务。为了不断提高公司的服务质量，进一步激励员工的积极性，公司决定在各部门开展进行先进个人的评选活动。经过保安部全体人员的评选，最终何文龙</w:t>
      </w:r>
      <w:r>
        <w:rPr/>
        <w:t>/</w:t>
      </w:r>
      <w:r>
        <w:rPr/>
        <w:t>陈勉被评选为保安部</w:t>
      </w:r>
      <w:r>
        <w:rPr/>
        <w:t>2015</w:t>
      </w:r>
      <w:r>
        <w:rPr/>
        <w:t>年度工作先进个人。再次向他们表示祝贺。现将这两位员工在本年度的工作情况做一汇报。</w:t>
      </w:r>
    </w:p>
    <w:p>
      <w:pPr>
        <w:pStyle w:val="Normal"/>
        <w:rPr/>
      </w:pPr>
      <w:r>
        <w:rPr/>
        <w:t>何文龙四月份进入本部门工作，在经过一个礼拜的短期培训后，根据其工作的表现分配到大堂刚工作，在工作岗位上兢兢业业，认真学习岗位制度和各项工作流程，能够完成各项工作任务。特别在大堂工作期间认真的对待每位业主和外来办事人员，做到有礼有节，微笑服务，原则性较强，严格遵守各项规章制度。自己原来学过汽车驾驶技能，在每天早上帮助客人开车，保证了南通道的畅通也是业主节省了时间的道理行领导的一致好评。在车库工作时，能及时掌握立体车库的操作技巧，在全年的工作中没有发生一起因操作失误而发生一次事故。和同事们在一起，能积极帮助大家完成各项工作，从不计较个人得失。由于王总工作时间比较忙，没时间出去对车辆进行保养，何文龙能及时去按要求做好，确保安全。</w:t>
      </w:r>
    </w:p>
    <w:p>
      <w:pPr>
        <w:pStyle w:val="Normal"/>
        <w:rPr/>
      </w:pPr>
      <w:r>
        <w:rPr/>
        <w:t>陈</w:t>
      </w:r>
      <w:r>
        <w:rPr/>
        <w:t>xx</w:t>
      </w:r>
      <w:r>
        <w:rPr/>
        <w:t>也是四月份进入本部门工作的，自己原来也干过保安工作，很快的融入了这个大家庭，干工作很认真负责，也有自己的想法和建议，脑子比较活，在对待外来车辆时都能按照公司的要</w:t>
      </w:r>
    </w:p>
    <w:p>
      <w:pPr>
        <w:pStyle w:val="Normal"/>
        <w:rPr/>
      </w:pPr>
      <w:r>
        <w:rPr/>
        <w:t>求停放好，从没有和客人发生一起不愉快事件。在八个月的时间里没有请一次假，每周二的例会准时参见，在所有的员工里面是做得最好的。就是家里有事情，为了不影响工作都会安排到休假时间去做。在八月份进行人员调整时，有王志国担任本班组的领班，他会很自觉的完成本职工作，同时会和王志国商量本班组的工作计划和技巧，是本班组在所有的班组里面是做得最好的。从未发生客户投诉事件和冲突。认真的带领新来员工仔细的讲和手把手的教。能够起到传、帮、带的作用。</w:t>
      </w:r>
    </w:p>
    <w:p>
      <w:pPr>
        <w:pStyle w:val="Normal"/>
        <w:rPr/>
      </w:pPr>
      <w:r>
        <w:rPr/>
        <w:t>以上是这两个员工在本年度的工作情况，同时他们身上也有一些小问题，我在班组都给他们提醒过，希望在以后的工作中加以改正。</w:t>
      </w:r>
    </w:p>
    <w:p>
      <w:pPr>
        <w:pStyle w:val="Normal"/>
        <w:rPr/>
      </w:pPr>
      <w:r>
        <w:rPr/>
        <w:t>今年是先进，是一种荣誉也是一种动力，期望他们在今后的工作中继续发扬自己的长处，安心做好本职工作，再接再厉，能更好的服务客户。多学学专业知识，做好、做精。不要辜负领导和同事的期望。为公司的发展添砖加瓦，尽一份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春节到来之际，我代表部门人员向公司的领导和同事们拜个早年，祝大家新年愉快，合家欢乐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