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租房协议书最新模板"/>
      <w:r>
        <w:rPr/>
        <w:t>简单门面租房协议书最新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、甲方店面包括二层租给乙方，租期为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二、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、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、乙方必须对甲方的财产妥善爱护使用，并负责维修，若有损坏，应照价赔偿。</w:t>
      </w:r>
    </w:p>
    <w:p>
      <w:pPr>
        <w:pStyle w:val="Normal"/>
        <w:rPr/>
      </w:pPr>
      <w:r>
        <w:rPr/>
        <w:t>五、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、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、租赁期间，乙方不得将店面转让给他人使用，乙方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、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、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、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