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花溪的导游词范文"/>
      <w:r>
        <w:rPr/>
        <w:t>贵州花溪的导游词范文</w:t>
      </w:r>
      <w:bookmarkEnd w:id="0"/>
    </w:p>
    <w:p>
      <w:pPr>
        <w:pStyle w:val="Normal"/>
        <w:rPr/>
      </w:pPr>
      <w:r>
        <w:rPr/>
        <w:t>大家好，我叫杜江南，你们叫我小胖就可以了。今天我要带你们去磐安花溪游玩，准备好了吗</w:t>
      </w:r>
      <w:r>
        <w:rPr/>
        <w:t>?</w:t>
      </w:r>
      <w:r>
        <w:rPr/>
        <w:t>走咯。</w:t>
      </w:r>
    </w:p>
    <w:p>
      <w:pPr>
        <w:pStyle w:val="Normal"/>
        <w:rPr/>
      </w:pPr>
      <w:r>
        <w:rPr/>
        <w:t>一进去，便可以看到一个无底的潭，你们道这叫什么谭吗</w:t>
      </w:r>
      <w:r>
        <w:rPr/>
        <w:t>?</w:t>
      </w:r>
      <w:r>
        <w:rPr/>
        <w:t>它叫斤丝潭。之所以叫斤丝潭是因为要一斤蚕丝也不能放到底，可见，这水是多么的深呀</w:t>
      </w:r>
      <w:r>
        <w:rPr/>
        <w:t>!</w:t>
      </w:r>
      <w:r>
        <w:rPr/>
        <w:t>看，潭面上波光粼粼的，泛起点点涟漪，微风吹拂着杨柳飘絮，湖面倒映着杨柳的风姿，让人甚是欣慰——</w:t>
      </w:r>
    </w:p>
    <w:p>
      <w:pPr>
        <w:pStyle w:val="Normal"/>
        <w:rPr/>
      </w:pPr>
      <w:r>
        <w:rPr/>
        <w:t>在往里走，就是一个农村了里。房顶上炊烟袅袅生起，各户人家的老人已经在烧中饭了。他们随时等待着游客们的观光。如果你们饿了的话，可以去品尝哦</w:t>
      </w:r>
      <w:r>
        <w:rPr/>
        <w:t>!</w:t>
      </w:r>
      <w:r>
        <w:rPr/>
        <w:t>村庄旁边有一条小溪，据科学家的考察结果来观察，那是几亿年前的火山迸发的岩石被火山融化后，变成了滚滚岩浆，顺着山路流了下来。这种岩浆一遇到了冷空气便节成了冻一样的物品，就像被胶了一层水泥地似的，又不脏，又不冷，还有几个老奶奶在洗衣服呢</w:t>
      </w:r>
      <w:r>
        <w:rPr/>
        <w:t>!</w:t>
      </w:r>
      <w:r>
        <w:rPr/>
        <w:t>赶快下去体验吧</w:t>
      </w:r>
      <w:r>
        <w:rPr/>
        <w:t>!</w:t>
      </w:r>
    </w:p>
    <w:p>
      <w:pPr>
        <w:pStyle w:val="Normal"/>
        <w:rPr/>
      </w:pPr>
      <w:r>
        <w:rPr/>
        <w:t>游客们，印入眼帘的是接二连三的峡谷和溪水，还有瀑布群。尤其是许多树木和竹子横七竖八地倒在水中，任由溪水和瀑布冲刷，却依然坚强地活着，透露出生命的气息，让我们不由得敬佩它们的顽强和不屈不挠的精神。</w:t>
      </w:r>
    </w:p>
    <w:p>
      <w:pPr>
        <w:pStyle w:val="Normal"/>
        <w:rPr/>
      </w:pPr>
      <w:r>
        <w:rPr/>
        <w:t>在</w:t>
      </w:r>
      <w:r>
        <w:rPr/>
        <w:t>"</w:t>
      </w:r>
      <w:r>
        <w:rPr/>
        <w:t>天下一绝</w:t>
      </w:r>
      <w:r>
        <w:rPr/>
        <w:t>"</w:t>
      </w:r>
      <w:r>
        <w:rPr/>
        <w:t>的瀑布边，听着哗哗的声音，看着近百米的瀑布自上而下，声势浩大。由于山势陡峭，瀑布看上去如同天空中直直扔下来的一条白布，很长却仅一米宽。游客们情不自禁地赤脚壮着胆沿溪水走近它，伸手不断地抚摸它，赞叹它的壮美。还在溪边尽情地趟水和玩耍，实在有趣</w:t>
      </w:r>
      <w:r>
        <w:rPr/>
        <w:t>!</w:t>
      </w:r>
    </w:p>
    <w:p>
      <w:pPr>
        <w:pStyle w:val="Normal"/>
        <w:rPr/>
      </w:pPr>
      <w:r>
        <w:rPr/>
        <w:t>随着天色逐渐变暗，我们看见不少农家的烟囱上炊烟袅袅，该回家了</w:t>
      </w:r>
      <w:r>
        <w:rPr/>
        <w:t>!</w:t>
      </w:r>
      <w:r>
        <w:rPr/>
        <w:t>我们依依不舍地踏上了返程之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，你想去旅游胜地游玩，就找我当导游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