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龙虎山的导游词"/>
      <w:r>
        <w:rPr/>
        <w:t>江西龙虎山的导游词</w:t>
      </w:r>
      <w:bookmarkEnd w:id="0"/>
    </w:p>
    <w:p>
      <w:pPr>
        <w:pStyle w:val="Normal"/>
        <w:rPr/>
      </w:pPr>
      <w:r>
        <w:rPr/>
        <w:t>很多游客都说不游芦溪河就不算到了龙虎山，其实这一点也不夸张，芦溪河不是漓江却胜似漓江，它以溪水清澈，风景秀丽而著称。一边看着两岸秀丽的风景，听着动人的传说</w:t>
      </w:r>
      <w:r>
        <w:rPr/>
        <w:t>,</w:t>
      </w:r>
      <w:r>
        <w:rPr/>
        <w:t>坐在小小的竹筏上，这种移步成画的感觉真的是非常的浪漫。</w:t>
      </w:r>
    </w:p>
    <w:p>
      <w:pPr>
        <w:pStyle w:val="Normal"/>
        <w:rPr/>
      </w:pPr>
      <w:r>
        <w:rPr/>
        <w:t>希望大家旅途之中不要乱丢果皮、口香糖等垃圾各位游客，你们好</w:t>
      </w:r>
      <w:r>
        <w:rPr/>
        <w:t>!</w:t>
      </w:r>
      <w:r>
        <w:rPr/>
        <w:t>欢迎你，也不能在景点乱涂乱划。祝大家旅途愉快</w:t>
      </w:r>
      <w:r>
        <w:rPr/>
        <w:t>!</w:t>
      </w:r>
    </w:p>
    <w:p>
      <w:pPr>
        <w:pStyle w:val="Normal"/>
        <w:rPr/>
      </w:pPr>
      <w:r>
        <w:rPr/>
        <w:t>据说，在东汉时期，祖天师张道陵来这里炼丹，炼丹而成之时，看见了山上的空中出现了一虎和一龙的图像。此后，人们就把这里叫做龙虎山。现在，我们看到的是泸溪河。这里的河水清澈见底，沙石历历可见，绿藻在水中频频点头，欢乐的小鱼儿在游来游去。请看那远近的奇峰怪石，有的像人，有的像物，栩栩如生，迄今已有著名的“十不得”景致，如“云锦披不得”、“蘑菇采不得”、“玉梳梳不得”、“丹勺盛不得”、“仙桃吃不得”</w:t>
      </w:r>
      <w:r>
        <w:rPr/>
        <w:t>······</w:t>
      </w:r>
      <w:r>
        <w:rPr/>
        <w:t>等等。现在映入眼帘的山峰，形状像一个被咬了一口的大仙桃。传说孙悟空从王母娘娘蟠桃会上偷得仙桃后，边吃边回花果山，飞经龙虎山时，一不小心，刚咬了一口的仙桃掉了下来，化成了仙桃峰。</w:t>
      </w:r>
    </w:p>
    <w:p>
      <w:pPr>
        <w:pStyle w:val="Normal"/>
        <w:rPr/>
      </w:pPr>
      <w:r>
        <w:rPr/>
        <w:t>在泸溪河的悬崖峭壁上有一个个洞穴，那是古代的崖墓群。崖墓群是怎么来的呢</w:t>
      </w:r>
      <w:r>
        <w:rPr/>
        <w:t>?</w:t>
      </w:r>
      <w:r>
        <w:rPr/>
        <w:t>两千六百前，这是春秋战国时古越人葬的坟墓，考古工作者已在这里发掘出几百件文物，</w:t>
      </w:r>
    </w:p>
    <w:p>
      <w:pPr>
        <w:pStyle w:val="Normal"/>
        <w:rPr/>
      </w:pPr>
      <w:r>
        <w:rPr/>
        <w:t>如十三弦木琴、斜纹纺织机以及陶器、木器、篾器等，都十分珍贵，堪称中国崖墓文化的发源地和崖墓文化博物馆。崖墓高的有</w:t>
      </w:r>
      <w:r>
        <w:rPr/>
        <w:t>300</w:t>
      </w:r>
      <w:r>
        <w:rPr/>
        <w:t>米，低的也有</w:t>
      </w:r>
      <w:r>
        <w:rPr/>
        <w:t>30-40</w:t>
      </w:r>
      <w:r>
        <w:rPr/>
        <w:t>米，这些崖墓有单墓和群墓。每天下午</w:t>
      </w:r>
      <w:r>
        <w:rPr/>
        <w:t>2</w:t>
      </w:r>
      <w:r>
        <w:rPr/>
        <w:t>点和</w:t>
      </w:r>
      <w:r>
        <w:rPr/>
        <w:t>4</w:t>
      </w:r>
      <w:r>
        <w:rPr/>
        <w:t>点有悬棺表演，这是龙虎山上采药的同胞五兄弟表演的。大家可以好好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游玩到此结束，明天我将带领大家继续游玩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