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法制办工作计划"/>
      <w:r>
        <w:rPr/>
        <w:t>2023</w:t>
      </w:r>
      <w:r>
        <w:rPr/>
        <w:t>年法制办工作计划</w:t>
      </w:r>
      <w:bookmarkEnd w:id="0"/>
    </w:p>
    <w:p>
      <w:pPr>
        <w:pStyle w:val="Normal"/>
        <w:rPr/>
      </w:pPr>
      <w:r>
        <w:rPr/>
        <w:t>2014</w:t>
      </w:r>
      <w:r>
        <w:rPr/>
        <w:t>年，政府法制工作要坚持以</w:t>
      </w:r>
      <w:r>
        <w:rPr/>
        <w:t>*</w:t>
      </w:r>
      <w:r>
        <w:rPr/>
        <w:t>为指导，全面贯彻落实党的十八届三中全会精神，围绕市委、市政府中心工作，开拓创新，锐意进取，为率先科学发展，实现蓝色跨越，加快建设宜居幸福的现代化国际城市提供坚强法制保障。</w:t>
      </w:r>
    </w:p>
    <w:p>
      <w:pPr>
        <w:pStyle w:val="Normal"/>
        <w:rPr/>
      </w:pPr>
      <w:r>
        <w:rPr/>
        <w:t>一、推进优化经济发展环境工作</w:t>
      </w:r>
    </w:p>
    <w:p>
      <w:pPr>
        <w:pStyle w:val="Normal"/>
        <w:rPr/>
      </w:pPr>
      <w:r>
        <w:rPr/>
        <w:t>组织精简市级行政审批事项，推进经济管理权限下放，做好经济功能区管理权下放</w:t>
      </w:r>
    </w:p>
    <w:p>
      <w:pPr>
        <w:pStyle w:val="Normal"/>
        <w:rPr/>
      </w:pPr>
      <w:r>
        <w:rPr/>
        <w:t>督促协调工作，理顺经济功能区与所在行政区的关系。指导县级行政审批事项向镇</w:t>
      </w:r>
      <w:r>
        <w:rPr/>
        <w:t>(</w:t>
      </w:r>
      <w:r>
        <w:rPr/>
        <w:t>街道办事处</w:t>
      </w:r>
      <w:r>
        <w:rPr/>
        <w:t>)</w:t>
      </w:r>
      <w:r>
        <w:rPr/>
        <w:t>下放。配合有关部门研究制定企业设立并联审批工作方案，指导推进建设项目并联审批和联合验收制度顺利实施。审核市级行政审批事项和监督服务事项的办理条件、申请材料、流程、期限。编制《市级行政审批办事指南》。</w:t>
      </w:r>
    </w:p>
    <w:p>
      <w:pPr>
        <w:pStyle w:val="Normal"/>
        <w:rPr/>
      </w:pPr>
      <w:r>
        <w:rPr/>
        <w:t>二、做好政府重大决策和法律事务合法性审查工作</w:t>
      </w:r>
    </w:p>
    <w:p>
      <w:pPr>
        <w:pStyle w:val="Normal"/>
        <w:rPr/>
      </w:pPr>
      <w:r>
        <w:rPr/>
        <w:t>依法审查提交政府常务会议或全体会议审议的重大行政决策。为</w:t>
      </w:r>
      <w:r>
        <w:rPr/>
        <w:t>2014</w:t>
      </w:r>
      <w:r>
        <w:rPr/>
        <w:t>世园会、“一谷两区”建设、蓝色产业发展、市容和环境卫生综合整治、大沽河专项治理、行政区划调整等重大工作安排和重点工程提供法制保障，开展政府合同法律审查和重大决策法律风险评估工作。</w:t>
      </w:r>
    </w:p>
    <w:p>
      <w:pPr>
        <w:pStyle w:val="Normal"/>
        <w:rPr/>
      </w:pPr>
      <w:r>
        <w:rPr/>
        <w:t>三、提高制度建设质量</w:t>
      </w:r>
    </w:p>
    <w:p>
      <w:pPr>
        <w:pStyle w:val="Normal"/>
        <w:rPr/>
      </w:pPr>
      <w:r>
        <w:rPr/>
        <w:t>围绕转方式调结构、保障和改善民生、加强生态文明建设、深化改革开放、发展蓝色经济等重点工作，完成有关控制吸烟、气象灾害防御、食品安全、城市风貌保护等方面的地方性法规草案和测绘地理信息管理、海水浴场管理、大沽河管理、轨道交通建设管理等方面的政府规章草案的审查修改和送审工作。做好湿地保护、保障性住房、基本医疗卫生保健、养老服务业发展等地方性法规项目和养老服务机构管理、城市园林绿化规划设计管理、公共租赁住房管理、市域海岸带及滨海公路沿线规划建设等市政府规章项目的调研工作。</w:t>
      </w:r>
    </w:p>
    <w:p>
      <w:pPr>
        <w:pStyle w:val="Normal"/>
        <w:rPr/>
      </w:pPr>
      <w:r>
        <w:rPr/>
        <w:t>严格规范性文件制定程序，落实规范性文件统一登记、统一编制登记号、统一公布制度，加强规范性文件制定主体、权限、程序、内容、形式等方面的合法性审查。</w:t>
      </w:r>
    </w:p>
    <w:p>
      <w:pPr>
        <w:pStyle w:val="Normal"/>
        <w:rPr/>
      </w:pPr>
      <w:r>
        <w:rPr/>
        <w:t>扩大公众立法参与度，面向社会公开征集政府立法项目，科学制定政府立法计划。对涉及社会重大问题和群众切身利益的政府立法项目，通过报刊、网络等媒体公开征求意见，通过征求意见会、专家咨询论证会等，广泛征求社会各界意见，并认真研究采纳和反馈。注重听取人大代表、政协委员意见。</w:t>
      </w:r>
    </w:p>
    <w:p>
      <w:pPr>
        <w:pStyle w:val="Normal"/>
        <w:rPr/>
      </w:pPr>
      <w:r>
        <w:rPr/>
        <w:t>四、完善行政执法监督机制</w:t>
      </w:r>
    </w:p>
    <w:p>
      <w:pPr>
        <w:pStyle w:val="Normal"/>
        <w:rPr/>
      </w:pPr>
      <w:r>
        <w:rPr/>
        <w:t>优化评议考核标准，完善评议考核机制，科学评定行政执法机关依法行政情况。规范行政执法行为，推进行政机关减少自由裁量并规范公开，严格行政处罚裁量标准动态调整机制，监督重大行政处罚案件网上运行情况。督促指导行政执法部门做好“三步式”行政处罚模式推行工作。做好新增行政执法人员培训考试及证件管理工作。</w:t>
      </w:r>
    </w:p>
    <w:p>
      <w:pPr>
        <w:pStyle w:val="Normal"/>
        <w:rPr/>
      </w:pPr>
      <w:r>
        <w:rPr/>
        <w:t>完善行政执法监督机制，发挥行政执法监督员作用，落实专项行政执法监督制度，开展行政执法案卷评查和重点执法领域检查。依法审查报备的重大行政处罚和行政强制决定。做好行政执法矛盾纠纷排查化解工作，认真办理市民投诉、咨询和建议。</w:t>
      </w:r>
    </w:p>
    <w:p>
      <w:pPr>
        <w:pStyle w:val="Normal"/>
        <w:rPr/>
      </w:pPr>
      <w:r>
        <w:rPr/>
        <w:t>五、探索行政复议体制机制创新</w:t>
      </w:r>
    </w:p>
    <w:p>
      <w:pPr>
        <w:pStyle w:val="Normal"/>
        <w:rPr/>
      </w:pPr>
      <w:r>
        <w:rPr/>
        <w:t>推进行政复议委员会试点，加强行政复议机构建设，实现行政复议权相对集中。畅通行政复议渠道，提高案件审理质量，依法纠正违法或不当的行政行为。开展行政复议案卷评查、案例评析工作。总结行政复议法贯彻实施情况，改进行政复议工作，提高行政复议能力。</w:t>
      </w:r>
    </w:p>
    <w:p>
      <w:pPr>
        <w:pStyle w:val="Normal"/>
        <w:rPr/>
      </w:pPr>
      <w:r>
        <w:rPr/>
        <w:t>做好行政应诉工作，依法提供证据、依据，组织出庭应诉。适时召开行政机关与人民法院联席会议，研究行政执法和行政审判工作中的难点问题。</w:t>
      </w:r>
    </w:p>
    <w:p>
      <w:pPr>
        <w:pStyle w:val="Normal"/>
        <w:rPr/>
      </w:pPr>
      <w:r>
        <w:rPr/>
        <w:t>六、开展法制宣传培训研究</w:t>
      </w:r>
    </w:p>
    <w:p>
      <w:pPr>
        <w:pStyle w:val="Normal"/>
        <w:rPr/>
      </w:pPr>
      <w:r>
        <w:rPr/>
        <w:t>举办市政府领导学法讲座，组织第三期领导干部依法行政专题研讨班，依托高校举办基层人员依法行政培训班。制定并实施</w:t>
      </w:r>
      <w:r>
        <w:rPr/>
        <w:t>2014</w:t>
      </w:r>
      <w:r>
        <w:rPr/>
        <w:t>年度政府法制课题研究计划，召开课题理论研讨会。编辑出版《依法行政》刊物，充分利用政府法制网站开展法制宣传。</w:t>
      </w:r>
    </w:p>
    <w:p>
      <w:pPr>
        <w:pStyle w:val="Normal"/>
        <w:rPr/>
      </w:pPr>
      <w:r>
        <w:rPr/>
        <w:t>加强与网站、电视、报纸等媒体的合作，宣传新颁布的法律法规规章。发挥依法行政宣讲团作用，面向基层、面向市民进行法制宣讲。</w:t>
      </w:r>
    </w:p>
    <w:p>
      <w:pPr>
        <w:pStyle w:val="Normal"/>
        <w:rPr/>
      </w:pPr>
      <w:r>
        <w:rPr/>
        <w:t>七、推进全市依法行政进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提出推进我市依法行政进程的年度工作任务和措施，编制全市依法行政工作要点和政府法制工作要点。密切联系人大代表和政协委员，办理代表建议和政协委员提案。开展向市民报告、听市民意见、请市民评议活动，发挥网络在线问政、行风在线、民生在线等互动平台作用，及时回应群众诉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