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李鸿章传读书心得体会"/>
      <w:r>
        <w:rPr/>
        <w:t>《李鸿章传》读书心得体会</w:t>
      </w:r>
      <w:bookmarkEnd w:id="0"/>
    </w:p>
    <w:p>
      <w:pPr>
        <w:pStyle w:val="Normal"/>
        <w:rPr/>
      </w:pPr>
      <w:r>
        <w:rPr/>
        <w:t>晚清重臣的枯朽背影</w:t>
      </w:r>
    </w:p>
    <w:p>
      <w:pPr>
        <w:pStyle w:val="Normal"/>
        <w:rPr/>
      </w:pPr>
      <w:r>
        <w:rPr/>
        <w:t>高扬</w:t>
      </w:r>
    </w:p>
    <w:p>
      <w:pPr>
        <w:pStyle w:val="Normal"/>
        <w:rPr/>
      </w:pPr>
      <w:r>
        <w:rPr/>
        <w:t>少年科甲，中年戎马，晚年洋务。</w:t>
      </w:r>
    </w:p>
    <w:p>
      <w:pPr>
        <w:pStyle w:val="Normal"/>
        <w:rPr/>
      </w:pPr>
      <w:r>
        <w:rPr/>
        <w:t>少时立志水击三千里，为中华之崛起而读书，</w:t>
      </w:r>
    </w:p>
    <w:p>
      <w:pPr>
        <w:pStyle w:val="Normal"/>
        <w:rPr/>
      </w:pPr>
      <w:r>
        <w:rPr/>
        <w:t>面对乱华匪贼，起兵靖乱，终得位极人臣，</w:t>
      </w:r>
    </w:p>
    <w:p>
      <w:pPr>
        <w:pStyle w:val="Normal"/>
        <w:rPr/>
      </w:pPr>
      <w:r>
        <w:rPr/>
        <w:t>却了了拂过，八十余载，</w:t>
      </w:r>
    </w:p>
    <w:p>
      <w:pPr>
        <w:pStyle w:val="Normal"/>
        <w:rPr/>
      </w:pPr>
      <w:r>
        <w:rPr/>
        <w:t>化作不得已的</w:t>
      </w:r>
      <w:r>
        <w:rPr/>
        <w:t>"</w:t>
      </w:r>
      <w:r>
        <w:rPr/>
        <w:t>肃</w:t>
      </w:r>
      <w:r>
        <w:rPr/>
        <w:t>"</w:t>
      </w:r>
      <w:r>
        <w:rPr/>
        <w:t>迹落款，</w:t>
      </w:r>
    </w:p>
    <w:p>
      <w:pPr>
        <w:pStyle w:val="Normal"/>
        <w:rPr/>
      </w:pPr>
      <w:r>
        <w:rPr/>
        <w:t>喋血而亡。</w:t>
      </w:r>
    </w:p>
    <w:p>
      <w:pPr>
        <w:pStyle w:val="Normal"/>
        <w:rPr/>
      </w:pPr>
      <w:r>
        <w:rPr/>
        <w:t>大部分人的观点，对于李鸿章的刻板印象多是亡国之臣，耻辱见证等负面标签化脸谱，然后通读一遍李鸿章生平传记，其实遍很难再说出这种不太负责任的以偏概全之言。历史就是如此，何尝是一句话就能说清的，北宋真的只是因为完全没有军备意识而空筑华巢么，高宗赐死岳飞真的只是秦桧的小人谗言吗，李鸿章难道也只是为了卖国求荣而一次次签下自己那苍健有力的刻印么。</w:t>
      </w:r>
    </w:p>
    <w:p>
      <w:pPr>
        <w:pStyle w:val="Normal"/>
        <w:rPr/>
      </w:pPr>
      <w:r>
        <w:rPr/>
        <w:t>也许他是一个只懂借力不懂借势的外交家，一个内战内行外战外行的军事家，一个只改商体不改政体的改革家罢了，不过老爷子真的只会同俄使可爱地炫耀自己于天朝上国那点欺上瞒下的生存之道么，并不然，这也是一个遇刺之时稳如泰山的外交大家，顶着满面鲜血并以此为条件为马关条约挽回一丝屈辱的筹码，你还能说他只是一个苟且无为的老人吗</w:t>
      </w:r>
      <w:r>
        <w:rPr/>
        <w:t>?</w:t>
      </w:r>
      <w:r>
        <w:rPr/>
        <w:t>或许他是一个嘬烟袋锅子除了嘴哪儿也不用动的上官，但他也是努力，至少试图洋务的非木鱼疙瘩。</w:t>
      </w:r>
    </w:p>
    <w:p>
      <w:pPr>
        <w:pStyle w:val="Normal"/>
        <w:rPr/>
      </w:pPr>
      <w:r>
        <w:rPr/>
        <w:t>他面对的是一个从软件到硬件都落后于世界，而且落后到无法和周遭对话的中华。顶头上司是个不无才华、御下有方，但同时悍辣固执，拒绝与世界交流的老泼皮。所以他很难用正常的方式来促进一切。只好用尽各类方式，委婉、迂回、偶尔不免卑鄙、甚至为虎作伥地，推进着宏图大业。一点点试图让中华纳入与世界其他国家对话的轨道上。</w:t>
      </w:r>
    </w:p>
    <w:p>
      <w:pPr>
        <w:pStyle w:val="Normal"/>
        <w:rPr/>
      </w:pPr>
      <w:r>
        <w:rPr/>
        <w:t>梁启超在《李鸿章传》中说：</w:t>
      </w:r>
      <w:r>
        <w:rPr/>
        <w:t>"</w:t>
      </w:r>
      <w:r>
        <w:rPr/>
        <w:t>吾敬李鸿章之才，吾惜李鸿章之识，吾悲李鸿章之遇</w:t>
      </w:r>
      <w:r>
        <w:rPr/>
        <w:t>",</w:t>
      </w:r>
      <w:r>
        <w:rPr/>
        <w:t>一个同受伊藤博文赏识钦佩的清国重臣，在这样特殊的时代，也知道为奴尽职，如是而已。</w:t>
      </w:r>
    </w:p>
    <w:p>
      <w:pPr>
        <w:pStyle w:val="Normal"/>
        <w:widowControl/>
        <w:bidi w:val="0"/>
        <w:spacing w:before="180" w:after="180"/>
        <w:jc w:val="left"/>
        <w:rPr/>
      </w:pPr>
      <w:r>
        <w:rPr/>
        <w:t>邓小平曾说过：</w:t>
      </w:r>
      <w:r>
        <w:rPr/>
        <w:t>"</w:t>
      </w:r>
      <w:r>
        <w:rPr/>
        <w:t>中国不是清政府，我更不是李鸿章。</w:t>
      </w:r>
      <w:r>
        <w:rPr/>
        <w:t>"</w:t>
      </w:r>
      <w:r>
        <w:rPr/>
        <w:t>但这位总设计师领导下的改革开放，或多或少具有李鸿章洋务运动的影子。从李鸿章到邓小平，在失败经验中走出一条成功之路，历史留给了我们太多借鉴与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