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600字"/>
      <w:r>
        <w:rPr/>
        <w:t>三国演义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暑假我读了四大名着之一的《三国演义》后受益匪浅，认识了聪明机智的诸葛亮，宽厚仁爱的一代枭雄——刘备，智勇双全的关羽。。。。。。</w:t>
      </w:r>
    </w:p>
    <w:p>
      <w:pPr>
        <w:pStyle w:val="Normal"/>
        <w:rPr/>
      </w:pPr>
      <w:r>
        <w:rPr/>
        <w:t>其中最让我佩服的是诸葛亮，在《草船借箭》中讲到：周瑜向诸葛亮立下军令状，要诸葛亮十天之内造好十万支箭，诸葛亮不仅面对这样的困难镇定自若，还说只要用三天。之后诸葛亮借来二十条轻快的小船，用黑布把小船蒙住，派来三十名士兵，再扎上一千多个干草捆，在第三天后半夜，大雾漫天之际，诸葛亮他们向曹营驶去，假装要攻击，上当了的曹兵一个劲地放箭，神机妙算的诸葛亮因此利用草船“借”到了箭。</w:t>
      </w:r>
    </w:p>
    <w:p>
      <w:pPr>
        <w:pStyle w:val="Normal"/>
        <w:rPr/>
      </w:pPr>
      <w:r>
        <w:rPr/>
        <w:t>读了这小节故事，我觉得诸葛亮太聪明了，他上知天文，下知地理，巧用天时，利用大雾天气，让曹兵看不清虚实，上当中计，圆满地完成任务。我们要学诸葛亮遇到问题要沉着冷静地面对，并用清醒的头脑解决问题，从容地对待。</w:t>
      </w:r>
    </w:p>
    <w:p>
      <w:pPr>
        <w:pStyle w:val="Normal"/>
        <w:rPr/>
      </w:pPr>
      <w:r>
        <w:rPr/>
        <w:t>让我印象深刻的还有一节很好看的故事——《三顾茅庐》。这节故事讲刘。关。张三次请诸葛亮下山，后来诸葛亮被刘备的忧国忧民的情怀深深地感动了，答应出山，帮助刘备。刘备为了天下统一和平而不厌其烦地等待，求贤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影响我们一生的《三国演义》这本好书，我觉得有很多值得我们学习的地方，让我们明白很多道理，难怪人们常说：读三国，明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