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勇气和经验的作文精选"/>
      <w:r>
        <w:rPr/>
        <w:t>有关勇气和经验的作文精选</w:t>
      </w:r>
      <w:bookmarkEnd w:id="0"/>
    </w:p>
    <w:p>
      <w:pPr>
        <w:pStyle w:val="Normal"/>
        <w:rPr/>
      </w:pPr>
      <w:r>
        <w:rPr/>
        <w:t>成功，需要什么</w:t>
      </w:r>
      <w:r>
        <w:rPr/>
        <w:t>?</w:t>
      </w:r>
      <w:r>
        <w:rPr/>
        <w:t>有人说，成功需要的是经验，而有人说，成功需要的是勇气，那么，成功到底需要什么呢</w:t>
      </w:r>
      <w:r>
        <w:rPr/>
        <w:t>?</w:t>
      </w:r>
      <w:r>
        <w:rPr/>
        <w:t>我觉得，答案是勇气。</w:t>
      </w:r>
    </w:p>
    <w:p>
      <w:pPr>
        <w:pStyle w:val="Normal"/>
        <w:rPr/>
      </w:pPr>
      <w:r>
        <w:rPr/>
        <w:t>古罗马作家普劳图斯说：“勇气是一切天赋中最好的天赋，它先于一切。”美国当代著名剧作家、电影导演迈克尔</w:t>
      </w:r>
      <w:r>
        <w:rPr/>
        <w:t>·</w:t>
      </w:r>
      <w:r>
        <w:rPr/>
        <w:t>贝在其作品中也曾对勇气的重要性和意义这样表述：“我们人类经历了历史的浑沌、错误和过失，经历了所有的苦难和不幸，经历了时代的变迁，只有一种东西她能够团结我们的灵魂，激励人们超越自己，那就是勇气。”</w:t>
      </w:r>
    </w:p>
    <w:p>
      <w:pPr>
        <w:pStyle w:val="Normal"/>
        <w:rPr/>
      </w:pPr>
      <w:r>
        <w:rPr/>
        <w:t>什么是勇气，人们一般将勇气释义为勇往直前的气魄或敢想敢干毫不畏惧的气概。而笔者认为，作为心理学范畴勇气应当定义为：人们面对未知事物、困难、危险、灾难、强权、敌对力量等种种不利因素和挑战，勇于接近和认知，敢于战胜或消除的精神状态。一个人勇气的大小，除一定的先天因素外，作为一种精神状态，主要是人所处国家的意识形态、社会制度、文化传统等“大环境”和学习、工作、生活的“小环境”等各种外部因素综合作用的结果。</w:t>
      </w:r>
    </w:p>
    <w:p>
      <w:pPr>
        <w:pStyle w:val="Normal"/>
        <w:rPr/>
      </w:pPr>
      <w:r>
        <w:rPr/>
        <w:t>勇气属于非智力因素，但它以智能和体能等为基础，又反作用于人的智能和体能等其它素质，正所谓“勇者多艺”。勇气是一种“正气”，不是“匹夫之勇”，不是鲁莽行事，也不是狂热蛮干，更同野蛮、凶残、疯狂、叛逆等性情无关。</w:t>
      </w:r>
    </w:p>
    <w:p>
      <w:pPr>
        <w:pStyle w:val="Normal"/>
        <w:rPr/>
      </w:pPr>
      <w:r>
        <w:rPr/>
        <w:t>有一个故事，一位商人得到一块价值不菲的宝石，但却发现宝石上有一条裂缝，如果能从裂缝处切开，就能得到两块完美的宝石。许多老工匠不敢尝试，这时，一位年轻工匠勇敢的站了出来，并且完美的切割出了两块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勇气和经验的区别，经验，让老工匠不敢尝试，而与失败失之交臂，而勇气。则带给年轻人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