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父亲节心得体会范文"/>
      <w:r>
        <w:rPr/>
        <w:t>小学生父亲节心得体会范文</w:t>
      </w:r>
      <w:bookmarkEnd w:id="0"/>
    </w:p>
    <w:p>
      <w:pPr>
        <w:pStyle w:val="Normal"/>
        <w:rPr/>
      </w:pPr>
      <w:r>
        <w:rPr/>
        <w:t>父亲节快到了，我想对爸爸说：“爸，父亲节快乐。女儿爱您不止这一天</w:t>
      </w:r>
      <w:r>
        <w:rPr/>
        <w:t>!”</w:t>
      </w:r>
      <w:r>
        <w:rPr/>
        <w:t>我为什么这么说，其实最近发生一件事我又错怪爸爸了。</w:t>
      </w:r>
    </w:p>
    <w:p>
      <w:pPr>
        <w:pStyle w:val="Normal"/>
        <w:rPr/>
      </w:pPr>
      <w:r>
        <w:rPr/>
        <w:t>家长开放日到来的前晚，我和爸爸说好了，一定要准时参加，爸爸满口答应。</w:t>
      </w:r>
    </w:p>
    <w:p>
      <w:pPr>
        <w:pStyle w:val="Normal"/>
        <w:rPr/>
      </w:pPr>
      <w:r>
        <w:rPr/>
        <w:t>第二天下午，我早早跑到走廊上，看着楼下来来往往的家长。时间一点点的过去，可爸爸还没来，其他同学家长陆陆续续来了。我十分焦急。在心里一遍又一遍地呼唤。随着上课铃的响起，我只得不情愿回到教室。老师说什么我好像一句也没听进去，一会儿回头看看，真希望爸爸从教室后门进来。过了好几分钟，爸爸满头大汗出现了。我心里依旧十分难过。我在心里责怪爸爸：怎能不守信用</w:t>
      </w:r>
      <w:r>
        <w:rPr/>
        <w:t>!</w:t>
      </w:r>
    </w:p>
    <w:p>
      <w:pPr>
        <w:pStyle w:val="Normal"/>
        <w:rPr/>
      </w:pPr>
      <w:r>
        <w:rPr/>
        <w:t>回到家里，我强忍泪水，坐在椅子上一言不发。爸爸拉起我的手说：“不是爸爸不守信用，爸爸这几天实在太忙了，我从上海赶回来的，我就直奔学校了。”事后爸爸的同事也证明爸爸的话。</w:t>
      </w:r>
    </w:p>
    <w:p>
      <w:pPr>
        <w:pStyle w:val="Normal"/>
        <w:rPr/>
      </w:pPr>
      <w:r>
        <w:rPr/>
        <w:t>原来我错怪爸爸了。事情很小、很小，爸爸是那么爱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，父亲节快乐，我爱你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