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弘扬五四精神心得体会精选两千字"/>
      <w:r>
        <w:rPr/>
        <w:t>最新关于弘扬五四精神心得体会精选两千字</w:t>
      </w:r>
      <w:bookmarkEnd w:id="0"/>
    </w:p>
    <w:p>
      <w:pPr>
        <w:pStyle w:val="Normal"/>
        <w:rPr/>
      </w:pPr>
      <w:r>
        <w:rPr/>
        <w:t>x</w:t>
      </w:r>
      <w:r>
        <w:rPr/>
        <w:t>年前爆发的“五四”运动，是以一批先进青年知识分子为先锋，广大人民群众参加的彻底的反帝反封建运动、伟大的思想解放运动和新文化运动，它标志着中国民主革命进入了一个崭新的阶段。</w:t>
      </w:r>
      <w:r>
        <w:rPr/>
        <w:t>x</w:t>
      </w:r>
      <w:r>
        <w:rPr/>
        <w:t>年来，“爱国、进步、民主、科学”的“五四”精神，激励着无数中华儿女前赴后继，矢志报国，为了民族的振兴和崛起而奋斗不息。这是一场伟大的反帝反封建运动、伟大的思想解放运动和新文化运动，在中国民主革命史、中国青年运动史和中国近代发展都具有重要的里程碑意义。“爱国、进步、民主、科学”的“五四”精神，激励着一代又一代中国青年为了民族解放和国家富强而拼搏不息、奋斗不止。</w:t>
      </w:r>
    </w:p>
    <w:p>
      <w:pPr>
        <w:pStyle w:val="Normal"/>
        <w:rPr/>
      </w:pPr>
      <w:r>
        <w:rPr/>
        <w:t>x</w:t>
      </w:r>
      <w:r>
        <w:rPr/>
        <w:t>年前，广大青年以争取民族独立、维护国家主权和领土完整，实现最广大人民的解放、民主和自由为己任，体现出高度的奉献精神和历史责任感。</w:t>
      </w:r>
    </w:p>
    <w:p>
      <w:pPr>
        <w:pStyle w:val="Normal"/>
        <w:rPr/>
      </w:pPr>
      <w:r>
        <w:rPr/>
        <w:t>x</w:t>
      </w:r>
      <w:r>
        <w:rPr/>
        <w:t>年来，在党的领导下，广大青年始终站在时代的前列，不屈不挠地奋斗，历尽艰辛地求索，朝气蓬勃地奉献，创造了辉煌的业绩。</w:t>
      </w:r>
    </w:p>
    <w:p>
      <w:pPr>
        <w:pStyle w:val="Normal"/>
        <w:rPr/>
      </w:pPr>
      <w:r>
        <w:rPr/>
        <w:t>今天，我们重温“五四”运动九十三年来中华民族波澜壮阔的历史，更加深刻地体会到：广大青年只有顺应社会发展的潮流，把个人的前途和命运与国家、民族的前途和命运紧紧联系在一起，并为之奋斗不息，才能创造壮丽青春，成就精彩人生。正是“爱国、进步、民主、科学”的“五四”精神，鼓舞着一批又一批热血青年投身司法建设，他们刻苦学习、努力工作、无私奉献，以实际行动为社会的改革、发展和稳定奉献了青春、智慧和力量，创造出了无愧于时代、无愧于青春的光辉业绩。</w:t>
      </w:r>
    </w:p>
    <w:p>
      <w:pPr>
        <w:pStyle w:val="Normal"/>
        <w:rPr/>
      </w:pPr>
      <w:r>
        <w:rPr/>
        <w:t>历史的脚步永不停息，历史的车轮滚滚向前。在当今时代进步的浪潮中，青年应始终是一支充满生机活力、朝气蓬勃的有生力量，由其是在近年来，广大青年在党的正确领导下，围绕中心，服务大局，依法办案，竭诚奉献，为司法体系的改革、发展、稳定做出了积极的贡献，全面展示了新时期青年的崭新风貌和良好精神状态。要激励和感召广大青年干警继承和发扬五四光荣传统，以更加积极的姿态、昂扬的斗志投身于司法事业的建设发展中。但青年人也有弱点，一般阅历较浅，缺乏社会实践经验，心理承受能力较弱，还容易心浮气躁，甚至有的时候眼高手低、好高骛远、急功近利。人贵有自知之明，青年也要正视自身弱点并努力加以克服。这就要求我们加强学习，提高素质。青年司法干警要克服以干代学、浅尝辄止的不良倾向，要勤于学习，加强对自身主观认识的改造，提高自身素质。要自觉学习、刻苦钻研，不断积累新知识、增强新本领，奠定人生进步的根基，为树立正确的人生观提供坚实的智力保障。一定要胸怀理想、坚定信念，解放思想、破旧立新、锤炼品德、勇担责任。</w:t>
      </w:r>
    </w:p>
    <w:p>
      <w:pPr>
        <w:pStyle w:val="Normal"/>
        <w:rPr/>
      </w:pPr>
      <w:r>
        <w:rPr/>
        <w:t>应该认识到司法部门是维护社会稳定、化解社会矛盾的重要力量，认真贯彻中央政法委提出的社会矛盾化解、社会管理创新、公正廉洁执法三项重点工作是司法行政部门义不容辞的责任。抓好三项重点工作关键在于要有一支政治强、业务精、作风正、纪律严、善做群众工作的司法干警队伍作支撑。因此，广大青年司法干警必须高举中国特色社会主义伟大旗帜，坚定共产主义理想信念。要进一步加强政治修养，做到政治过硬、信念坚定，心里始终有人民群众、有党的事业、有党性原则、有理想追求。要胸怀理想、树立远大目标，才不会被眼前的利益诱惑所蒙蔽，才能更坚定的发挥自己的潜能，在不断地否定自我、突破自我、超越自我中重塑自我，成就一番事业。以坚韧执着的追求，开创事业的责任心和使命感，以必胜的信心、充沛的干劲做好本职工作，创造崭新业绩。</w:t>
      </w:r>
    </w:p>
    <w:p>
      <w:pPr>
        <w:pStyle w:val="Normal"/>
        <w:rPr/>
      </w:pPr>
      <w:r>
        <w:rPr/>
        <w:t>我们青年干警要深入工作一线，扎根司法工作的最前沿，在为群众提供法律服务中多实践，多锻炼，多思考，真正了解人民群众需要什么，社会需要什么，真抓实干，倾力奉献司法事业。</w:t>
      </w:r>
    </w:p>
    <w:p>
      <w:pPr>
        <w:pStyle w:val="Normal"/>
        <w:rPr/>
      </w:pPr>
      <w:r>
        <w:rPr/>
        <w:t>我们青年司法干警要廉洁自律，执法奉公。一定要守纪律，遵规则，在工作生活中坚持做到不为名利所累，不为物欲所惑，不为人情所扰。要不断提高青年干警的凝聚力、执行力、创新力，做好处置突发事件，维护社会稳定的职能和做好人民调解工作、法制宣传工作、法律服务、法律援助工作。要执法公正、廉洁从政，任何情况下都顶得住歪风，经得起诱惑，管得住小节。始终保持谦虚谨慎、不骄不躁的作风，始终做到谨言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青年司法干警，我们要认真学习、深刻理解中国特色社会主义理论体系，努力用马克思主义中国化最新成果武装头脑，在人生的关键时期确立起正确的世界观、人生观、价值观，牢牢把握人生的正确航向，努力成长为司法事业发展的合格建设者。我们要勇于创新、锐意进取，在平凡的岗位上创造出了不平凡的业绩。要顺应时代的需求，准确把握形势，立足本职，明晰工作思路，要不断提高实践能力和创新能力，成为党的事业可靠接班人和推进司法行政工作不断前进的生力军，展现出青年干警的青春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