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卫发言精选"/>
      <w:r>
        <w:rPr/>
        <w:t>关于创卫发言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</w:t>
      </w:r>
      <w:r>
        <w:rPr/>
        <w:t>!</w:t>
      </w:r>
    </w:p>
    <w:p>
      <w:pPr>
        <w:pStyle w:val="Normal"/>
        <w:rPr/>
      </w:pPr>
      <w:r>
        <w:rPr/>
        <w:t>这个星期三我县召开了创卫工作动员大会，创卫工作进入攻坚阶段，食品安全、公共场所及生活饮用水安全作为创卫工作的重要内容，与人民群众生产生活密切相关，涉及范围广、管理难度大，更需要引起我们的高度重视，更需要我们倍加努力。为了进一步贯彻落实县创卫工作有关食品、饮用水安全的创建要求，我们专门举办了这次食品安全、公共场所和生活饮用水安全专题培训班，目的就是增强餐饮管理人员和从业人员饮食、饮水安全意识，提高人民群众的食品卫生和饮用水安全工作管理水平。</w:t>
      </w:r>
    </w:p>
    <w:p>
      <w:pPr>
        <w:pStyle w:val="Normal"/>
        <w:rPr/>
      </w:pPr>
      <w:r>
        <w:rPr/>
        <w:t>今天，我们非常荣幸地邀请到了省卫生监督所</w:t>
      </w:r>
      <w:r>
        <w:rPr/>
        <w:t>x</w:t>
      </w:r>
      <w:r>
        <w:rPr/>
        <w:t>主任医师为我们进行授课，下面，让我们以热烈的掌声欢迎</w:t>
      </w:r>
      <w:r>
        <w:rPr/>
        <w:t>x</w:t>
      </w:r>
      <w:r>
        <w:rPr/>
        <w:t>主任就食品安全、公共场所及生活饮用水安全进行具体辅导</w:t>
      </w:r>
      <w:r>
        <w:rPr/>
        <w:t>;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同志们，我县创建国家卫生县城是县委、县政府的重大决策，食品安全、公共场所和生活饮用水安全作为创建考核的一项重要指标，涉及面广，任务重，时间紧，面临的形势严峻。因此，各相关部门一定要严格按照邢主任提到的具体要求，进一步提高认识，加强领导，切实增强做好食品和饮用水安全工作的责任感、紧迫感，把食品安全、公共场所及生活饮用水工作放在更加突出的位置，采取有力措施，扎实开展集中宣传、安全隐患排查、整改整治等专项行动，认真履行好职责，抓好关键环节的监管，依法从严查处食品、饮用水安全违法行，推动食品安全、公共场所及生活饮用水安全工作不断上水平。各餐饮服务点要广泛开展食品、饮用水安全自查自纠活动，按照食品和饮用水卫生监督管理标准进行监督管理与经营，不断提高自己的食品、饮用水安全意识和卫生水平，为自己的发展奠定基础，为全县创卫作出积极贡献。</w:t>
      </w:r>
    </w:p>
    <w:p>
      <w:pPr>
        <w:pStyle w:val="Normal"/>
        <w:rPr/>
      </w:pPr>
      <w:r>
        <w:rPr/>
        <w:t>最后，祝培训取得圆满成功，祝各位身体健康，工作顺利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