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党校活动上的讲话稿"/>
      <w:r>
        <w:rPr/>
        <w:t>领导在党校活动上的讲话稿</w:t>
      </w:r>
      <w:bookmarkEnd w:id="0"/>
    </w:p>
    <w:p>
      <w:pPr>
        <w:pStyle w:val="Normal"/>
        <w:rPr/>
      </w:pPr>
      <w:r>
        <w:rPr/>
        <w:t>各位领导，各位老师，各位学员：</w:t>
      </w:r>
    </w:p>
    <w:p>
      <w:pPr>
        <w:pStyle w:val="Normal"/>
        <w:rPr/>
      </w:pPr>
      <w:r>
        <w:rPr/>
        <w:t>大家下午好。今天，我很荣幸能站在这里代表我们小组做结业总结发言。首先请允许我代表此次参加培训的学员向辛勤培育我们的党组织及各位老师表示衷心的感谢</w:t>
      </w:r>
      <w:r>
        <w:rPr/>
        <w:t>!</w:t>
      </w:r>
    </w:p>
    <w:p>
      <w:pPr>
        <w:pStyle w:val="Normal"/>
        <w:rPr/>
      </w:pPr>
      <w:r>
        <w:rPr/>
        <w:t>虽然此次党校学习仅进行了两个星期，但每一次学习，我们都有一次新的认识，心灵都有一次新的撞击，让我们进一步明确了我的世界观、人生观、价值观，每一次党课对我们来说都是一次接受教育与洗礼的过程，是一次思想提高的过程。</w:t>
      </w:r>
    </w:p>
    <w:p>
      <w:pPr>
        <w:pStyle w:val="Normal"/>
        <w:rPr/>
      </w:pPr>
      <w:r>
        <w:rPr/>
        <w:t>通过学习我们深入明确了党的性质、宗旨、指导思想和最高纲领是一个政党的生命，它规定了我们党生存的意义和发展的方向，以及了解了六个为什么，进一步知道了经济建设是党和国家的中心工作，四项基本原则是立国之本，改革开放是强国之路。六个为什么问题是一个带有全局性、根本性、战略性的问题，轻视不得</w:t>
      </w:r>
      <w:r>
        <w:rPr/>
        <w:t>;</w:t>
      </w:r>
      <w:r>
        <w:rPr/>
        <w:t>是一个大是大非的问题，含糊不得</w:t>
      </w:r>
      <w:r>
        <w:rPr/>
        <w:t>;</w:t>
      </w:r>
      <w:r>
        <w:rPr/>
        <w:t>是一个党的基本路线的问题，动摇不得。</w:t>
      </w:r>
    </w:p>
    <w:p>
      <w:pPr>
        <w:pStyle w:val="Normal"/>
        <w:rPr/>
      </w:pPr>
      <w:r>
        <w:rPr/>
        <w:t>入党是光荣的要想早日加入党组织，不仅要在思想上首先与党组织积极靠近，更重要的是要约束好自己的言行，提升个人的精神修养，做一个诚实守信，正直磊落，助人为乐的合格青年。同时我们也认识到从前对党的性质、宗旨、指导思想的学习和认识是停留在表面的学习，经过系统的学习，我们明确了党的性质端正了自己的入党动机。</w:t>
      </w:r>
    </w:p>
    <w:p>
      <w:pPr>
        <w:pStyle w:val="Normal"/>
        <w:rPr/>
      </w:pPr>
      <w:r>
        <w:rPr/>
        <w:t>在此次党校学习的社会实践中，使我们明确了新时期大学生的历史使命和肩负的重要任务，积极投身到在校的学习中去，踏实学习，积极进取，树立榜样，全面提高自身素质。在学习中发挥先锋模范带头作用，真正走在普通同学的前列，一定要在行动上以党员的先进性严格要求自己。像胡锦涛书记在两会中指出的那样努力把自己培养成为有理想、有道德、有文化、有纪律的社会主义公民。做国家合格建设者和可靠的接班人。</w:t>
      </w:r>
    </w:p>
    <w:p>
      <w:pPr>
        <w:pStyle w:val="Normal"/>
        <w:rPr/>
      </w:pPr>
      <w:r>
        <w:rPr/>
        <w:t>作为当代大学生，我们是国家的希望，是党的后继力量，我们应紧记时代的重托，持之以恒，在实践中学知识、强理论、长才干、作贡献，不断完善和提高自我，为构建和谐社会贡献青春智慧和力量。我们相信我们有决心、有信心不辜负各位领导和老师们的殷切期望，尽快把所学理论创造性地运用到各项工作学习实践中去，做到理论实践要有新突破、加快发展要有新思路、各项工作力争开创新局面，并努力做到在实践中不断有所发现、有所创造、有所进步。让我们在此承诺，在未来的日子里，我们将继续努力，继续拼搏，为早日加入中国共产党而奋斗</w:t>
      </w:r>
      <w:r>
        <w:rPr/>
        <w:t>!</w:t>
      </w:r>
    </w:p>
    <w:p>
      <w:pPr>
        <w:pStyle w:val="Normal"/>
        <w:rPr/>
      </w:pPr>
      <w:r>
        <w:rPr/>
        <w:t>最后，请再次允许我代表此次参加培训的学员感谢学校为我们提供这次学习机会，感谢老师给予我们的谆谆教诲。祝各位领导、老师、同学工作学习顺利、身体健康</w:t>
      </w:r>
      <w:r>
        <w:rPr/>
        <w:t>!</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