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第五天免费参考例文"/>
      <w:r>
        <w:rPr/>
        <w:t>军训心得体会第五天免费参考例文</w:t>
      </w:r>
      <w:bookmarkEnd w:id="0"/>
    </w:p>
    <w:p>
      <w:pPr>
        <w:pStyle w:val="Normal"/>
        <w:rPr/>
      </w:pPr>
      <w:r>
        <w:rPr/>
        <w:t>在这几天的军训生活中，让我学会和感悟了许多东西，如叠被子，跑步走等等。</w:t>
      </w:r>
    </w:p>
    <w:p>
      <w:pPr>
        <w:pStyle w:val="Normal"/>
        <w:rPr/>
      </w:pPr>
      <w:r>
        <w:rPr/>
        <w:t>在以前的六年时间里，我还没有一次站五分钟不动的记录，但现在我一口气能站五分钟不动，即使奇痒难忍，也要打报告才能动。</w:t>
      </w:r>
    </w:p>
    <w:p>
      <w:pPr>
        <w:pStyle w:val="Normal"/>
        <w:rPr/>
      </w:pPr>
      <w:r>
        <w:rPr/>
        <w:t>还有军人的豆腐块被子，我在看教官叠的时候，那叫一个目瞪口呆呀。虽然我到现在还不能叠的像教官那么好，但总有一天我会超过教官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开始训练的时候，我觉得教官一点人情味都没有，还经常打我们。现在我觉得反而有点舍不得教官了。回想起来，教官打我们，那只是一时痛而已，又不会痛个十天半个月，教官装作很用力的打我们，其实也只是装模作样罢了，打在身上也只有一两秒就不痛了。马上就要分离了，还真舍不得教官。在这几天的军训生活，让我懂得了许多。张老师说的没错，这将会是我们初中生活中一段难忘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