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高中1000字以上"/>
      <w:r>
        <w:rPr/>
        <w:t>军训心得体会高中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rPr/>
      </w:pPr>
      <w:r>
        <w:rPr/>
        <w:t>也许，这短暂的七天是微不足道的，然而它给我们留下了印象却是无比深刻的</w:t>
      </w:r>
      <w:r>
        <w:rPr/>
        <w:t>`</w:t>
      </w:r>
      <w:r>
        <w:rPr/>
        <w:t>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未来的高中生活也能够有军训吃苦耐劳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