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英语自我介绍和翻译"/>
      <w:r>
        <w:rPr/>
        <w:t>自主招生英语自我介绍和翻译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unhao,iam18yearsold.icomefromwuhan,averybeautifulaicentc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早上好，我亲爱的老师，亲爱的教授，我为您</w:t>
      </w:r>
      <w:r>
        <w:rPr/>
        <w:t>interview.my</w:t>
      </w:r>
      <w:r>
        <w:rPr/>
        <w:t>名字很高兴是孙浩，我</w:t>
      </w:r>
      <w:r>
        <w:rPr/>
        <w:t>18</w:t>
      </w:r>
      <w:r>
        <w:rPr/>
        <w:t>岁，我来自武汉，一个非常美丽的城市。</w:t>
      </w:r>
    </w:p>
    <w:p>
      <w:pPr>
        <w:pStyle w:val="Normal"/>
        <w:rPr/>
      </w:pPr>
      <w:r>
        <w:rPr/>
        <w:t>一般来说，我是一个勤奋的学生，尤其是做我感兴趣的东西。我会尽我所能，不管有多难。我大二的时候完成它，我发现网页设计很有趣，所以我很努力的学习，为自己编织一个网页，我在我的个人计算机半个月，我是第一个在班上谁拥有自己的主页。此外，我是一个伟大的能力。天准备第一次考试的人，我坚持每天跑步，不管什么天气，只拥有这个，我可以专心学习和成功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谢谢你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