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模范事迹学习心得"/>
      <w:r>
        <w:rPr/>
        <w:t>道德模范事迹学习心得</w:t>
      </w:r>
      <w:bookmarkEnd w:id="0"/>
    </w:p>
    <w:p>
      <w:pPr>
        <w:pStyle w:val="Normal"/>
        <w:rPr/>
      </w:pPr>
      <w:r>
        <w:rPr/>
        <w:t>今天，我看了道德模范奖颁奖晚会，心中感想很多。道德模范的事迹深深的打动了我。</w:t>
      </w:r>
    </w:p>
    <w:p>
      <w:pPr>
        <w:pStyle w:val="Normal"/>
        <w:rPr/>
      </w:pPr>
      <w:r>
        <w:rPr/>
        <w:t>段思序，时时刻刻学雷锋、做好事。他和一位老人非亲非故，却照顾老人直到去世。玉树地震时，他捐款两千元，之后又以雷锋名义捐了两千元。他常说雷锋活在他心中。</w:t>
      </w:r>
    </w:p>
    <w:p>
      <w:pPr>
        <w:pStyle w:val="Normal"/>
        <w:rPr/>
      </w:pPr>
      <w:r>
        <w:rPr/>
        <w:t>张连泉，投资办厂，就是为了帮助那些从监狱里出来的人，让那些犯人到自己厂里有一个工作。一个犯人喜欢喝酒，喝醉了就打人，张连泉也被酒瓶划伤，可他仍然没有放弃那些人。</w:t>
      </w:r>
    </w:p>
    <w:p>
      <w:pPr>
        <w:pStyle w:val="Normal"/>
        <w:rPr/>
      </w:pPr>
      <w:r>
        <w:rPr/>
        <w:t>一件件模范事迹让我感到敬佩，他们的所作所为虽然不是惊天大事，但却能感动千千万万的人们。</w:t>
      </w:r>
    </w:p>
    <w:p>
      <w:pPr>
        <w:pStyle w:val="Normal"/>
        <w:rPr/>
      </w:pPr>
      <w:r>
        <w:rPr/>
        <w:t>姚瑞兴，他是一个渔民，在海里，他看到一个儿童落水，便跳下水勇救落水儿童，儿童脱险了，可他却淹死了。他用宝贵的生命换取了儿童的平安。</w:t>
      </w:r>
    </w:p>
    <w:p>
      <w:pPr>
        <w:pStyle w:val="Normal"/>
        <w:rPr/>
      </w:pPr>
      <w:r>
        <w:rPr/>
        <w:t>在金客隆超市，歹徒抢劫钱物。一个店员被挟持，组长吴建平挺身而出，“你把她放了，我来做人质</w:t>
      </w:r>
      <w:r>
        <w:rPr/>
        <w:t>!”</w:t>
      </w:r>
      <w:r>
        <w:rPr/>
        <w:t>只见那歹徒把店员魏雪薇推出去，又迅速的拉住组长吴建平，用刀架着她的脖子。这时，另一个店员鲁海芳马上伸出手来抢刀子，手、腿等多个地方受伤……在大家的共同努力下，最后终于把歹徒给制服了。</w:t>
      </w:r>
    </w:p>
    <w:p>
      <w:pPr>
        <w:pStyle w:val="Normal"/>
        <w:rPr/>
      </w:pPr>
      <w:r>
        <w:rPr/>
        <w:t>在生死存亡的考验面前，姚瑞兴、吴建平、鲁海芳交上了一份满分的答卷，彰显着人性的光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德是最重要的，希望每一个人都拥有高尚的品质，愿我们的社会每天都和谐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