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秘书工作职责"/>
      <w:r>
        <w:rPr/>
        <w:t>科研秘书工作职责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学习有关科研管理工作的相关法律法规，提高科研管理工作水平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负责科研文件的管理、科研文件、通知的下发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负责组织各级各类政府项目的申报。包括信息发布、申报的组织、申报材料的汇总、登记、审核、报送，以及项目批准情况传达、到位项目登记，项目进展情况、结题材料的组织与报送等工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负责组织各级各类科研奖励的申报工作。负责奖励申报信息提供、奖励申报的组织、材料报送和奖励信息登记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负责学院横向科研课题的登记、合同存档、项目管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负责学院内成果鉴定、专利申请等相关文件的办理和相关会议的组织与服务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负责学院科研档案的建立和保管，及时完成科研情况的统计与汇总，负责上级主管部门要求的相关信息的上报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负责学院网站科研信息的更新与维护。负责随时搜集学院科技信息，及时归类整理和上网发布。采取积极措施，加强学院科研工作的对外宣传，促进科研项目推广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加强对外交流，建立畅通的信息通道，将社会科技需求信息及时反馈给老师，促进学院与社会间的信息交流与科技合作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参加学校相关科研管理会议。负责学院科研工作会议的组织和服务。积极配合学院承办的各级各类科研会议的组织和服务。负责学院邀请的国内外专家的接待，报告会的组织、登记工作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担负信息员的工作，认真做好学院日常信息的整理和上报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负责对上级各类科研统计的核实工作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负责教师职称聘任、岗位考核中科研业绩部分的审核与数据、资料的提供</w:t>
      </w:r>
      <w:r>
        <w:rPr/>
        <w:t>;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掌握学院科研工作的第一手资料，及时、全面、准确的把握学院的科研工作情况，能够及时提供学院需要的科研统计信息</w:t>
      </w:r>
      <w:r>
        <w:rPr/>
        <w:t>;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为广大教师的科研工作提供热情、周到的服务。要求工作及时、到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</w:t>
      </w:r>
      <w:r>
        <w:rPr/>
        <w:t>.</w:t>
      </w:r>
      <w:r>
        <w:rPr/>
        <w:t>完成学院交办的其他工作，并积极协助学院其他部门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