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人员应具备的素质有哪些"/>
      <w:r>
        <w:rPr/>
        <w:t>办公室工作人员应具备的素质有哪些</w:t>
      </w:r>
      <w:bookmarkEnd w:id="0"/>
    </w:p>
    <w:p>
      <w:pPr>
        <w:pStyle w:val="Normal"/>
        <w:rPr/>
      </w:pPr>
      <w:r>
        <w:rPr/>
        <w:t>从事办公室工作的同志不仅要具备做人的基本素质，还要有胜任重要岗位的特殊能力，具体地讲就是忠诚可靠、公道正派、清正廉洁、甘于奉献、知识全面、业务精湛。</w:t>
      </w:r>
    </w:p>
    <w:p>
      <w:pPr>
        <w:pStyle w:val="Normal"/>
        <w:rPr/>
      </w:pPr>
      <w:r>
        <w:rPr/>
        <w:t>一、要有一些高超的处世能力</w:t>
      </w:r>
    </w:p>
    <w:p>
      <w:pPr>
        <w:pStyle w:val="Normal"/>
        <w:rPr/>
      </w:pPr>
      <w:r>
        <w:rPr/>
        <w:t>一是要处事豁达，不要求全责备、斤斤计较。上下之间、部门之间在日常工作中不可能没有矛盾，正是因为工作中有这样那样的矛盾和问题，才需要我们去协调、去处理，在矛盾运动中将事物推向前进。但是，我们在协调、处理各类工作矛盾、问题时，一定要相互理解，相互支持，换位思考，求同存异，抓主要矛盾，不在非原则问题上较真，不在细微末节上纠缠。</w:t>
      </w:r>
    </w:p>
    <w:p>
      <w:pPr>
        <w:pStyle w:val="Normal"/>
        <w:rPr/>
      </w:pPr>
      <w:r>
        <w:rPr/>
        <w:t>二是处事谨慎，不要随心所欲、粗心大意。处事谨慎不是谨小慎微、胆小怕事，而是要严谨、慎行。开会发言、汇报工作、处理公文、接待来访、现场处理协调问题，是办公室工作人员的经常性工作，说话办事一定要言之有据、行之有序、动之有规。切忌口无遮掩、随意表态，东一榔头西一棒子，把事情搅得乱七八糟。</w:t>
      </w:r>
    </w:p>
    <w:p>
      <w:pPr>
        <w:pStyle w:val="Normal"/>
        <w:rPr/>
      </w:pPr>
      <w:r>
        <w:rPr/>
        <w:t>三是待人真诚，不要欺上瞒下、互不信任。诚信是中华民族传统美德，是走向世界的绿卡，是我们为人处事的基本准则。上下之间、部门之间、同事之间都要讲真诚，既不能欺骗上级部门和领导，更也不能愚弄基层和群众。为人处事一定要真心换真心，诚心换诚心，切忌互不信任、互相猜忌。要传达真实意图，反馈真实情况，把问题讲清、把原因讲透、把办法讲实，千万不要弄虚做假，反馈假情况、反映假民意，干扰领导决策。</w:t>
      </w:r>
    </w:p>
    <w:p>
      <w:pPr>
        <w:pStyle w:val="Normal"/>
        <w:rPr/>
      </w:pPr>
      <w:r>
        <w:rPr/>
        <w:t>二、要有一个聪慧的头脑</w:t>
      </w:r>
    </w:p>
    <w:p>
      <w:pPr>
        <w:pStyle w:val="Normal"/>
        <w:rPr/>
      </w:pPr>
      <w:r>
        <w:rPr/>
        <w:t>一是坚定的政治头脑。办公室的工作涉及到的每一个方面，政治性都很强。在很大程度上，代表着一个部门的主张，反映着本部门的形象，连接着单位和职工的切身利益。办公室的干部必须对党忠诚，对事关政治性的问题，善于从政治上观察、分析和处理问题，在大是大非面前头脑清醒，旗帜鲜明，立场坚定，不随波逐流、人云亦云。</w:t>
      </w:r>
    </w:p>
    <w:p>
      <w:pPr>
        <w:pStyle w:val="Normal"/>
        <w:rPr/>
      </w:pPr>
      <w:r>
        <w:rPr/>
        <w:t>二是丰实的理论头脑。一个人的理论素养越高，预测、把握和解决问题的能力就越强。办公室的干部，必须善始善终地把学习放在第一位，扎实、认真地学习马列主义、毛泽东思想，特别是邓小平理论和三个代表重要思想。同时还要多读一些经济、法律、科技、文史等方面的书籍，扩展知识领域，更新知识结构，提高分析、解决问题的能力。在理论提高的过程中，既要注意知识的全面性，又要讲求学习的系统性，还要注重学用的针对性，做到在学习理论上学精管用、务求实效。</w:t>
      </w:r>
    </w:p>
    <w:p>
      <w:pPr>
        <w:pStyle w:val="Normal"/>
        <w:rPr/>
      </w:pPr>
      <w:r>
        <w:rPr/>
        <w:t>三是辩证的思维头脑。随着地方机构改革的深入和社会生活的变化，人们的思维方式和价值取向正在经历一场变革，办公室干部应在这场变革中走在前面。这就要求我们观察问题要多视角、研究问题要多方位、解决问题要多方法。要注意思维的超前性。比如，当问题还处于苗头的时候，就能捕捉它</w:t>
      </w:r>
      <w:r>
        <w:rPr/>
        <w:t>;</w:t>
      </w:r>
      <w:r>
        <w:rPr/>
        <w:t>当认识还处在感性阶段的时候，就开始作理性的思考和回答</w:t>
      </w:r>
      <w:r>
        <w:rPr/>
        <w:t>;</w:t>
      </w:r>
      <w:r>
        <w:rPr/>
        <w:t>对前人和别人没有研究的问题，着手研究它，从而找出规律性的东西，对面上的工作给予及时指导，这是争取工作主动所必须的。</w:t>
      </w:r>
    </w:p>
    <w:p>
      <w:pPr>
        <w:pStyle w:val="Normal"/>
        <w:rPr/>
      </w:pPr>
      <w:r>
        <w:rPr/>
        <w:t>四是求实的科学头脑。实事求是是我们的一大工作作风，也是党性的具体要求，是职业道德，也是工作纪律。每个干部想问题、提建议、当参谋、写文章、办事情，都要符合客观实际。切实做到一是一、二是二，不夸大、不缩小，真实地反映客观事物的本来面目，包括向领导反映情况，决不能想当然、乱揣摩。</w:t>
      </w:r>
    </w:p>
    <w:p>
      <w:pPr>
        <w:pStyle w:val="Normal"/>
        <w:rPr/>
      </w:pPr>
      <w:r>
        <w:rPr/>
        <w:t>五是精明的效益头脑。要树立说错话、办错事、出歪招是一种浪费、一种过失的观念。在工作措施上，要以最少的投入争取最好的效果，用最短的时间做更多的事情。在工作运作中，要讲效率、科学有序、操作规范、线条清楚。在工作效果上，要多出精品、减少次品、防止废品、禁止毒品。</w:t>
      </w:r>
    </w:p>
    <w:p>
      <w:pPr>
        <w:pStyle w:val="Normal"/>
        <w:rPr/>
      </w:pPr>
      <w:r>
        <w:rPr/>
        <w:t>三、要有一套过硬的功夫</w:t>
      </w:r>
    </w:p>
    <w:p>
      <w:pPr>
        <w:pStyle w:val="Normal"/>
        <w:rPr/>
      </w:pPr>
      <w:r>
        <w:rPr/>
        <w:t>一是勤奋好学的功夫。在任何时候都应该有一种紧迫感和饥饿感，对知识永远保持一种旺盛的好奇心、新鲜感和求知欲。要养成一种坐得下来、静得下心、钻得进去的学习习惯，在办公室里，要看一看放在办公桌上的书翻过没有</w:t>
      </w:r>
      <w:r>
        <w:rPr/>
        <w:t>;</w:t>
      </w:r>
      <w:r>
        <w:rPr/>
        <w:t>回到家里，想一想书柜里书读了多少本</w:t>
      </w:r>
      <w:r>
        <w:rPr/>
        <w:t>;</w:t>
      </w:r>
      <w:r>
        <w:rPr/>
        <w:t>在外出的路上，查一查你的旅行包里带上书没有，做到终生与书为伴。</w:t>
      </w:r>
    </w:p>
    <w:p>
      <w:pPr>
        <w:pStyle w:val="Normal"/>
        <w:rPr/>
      </w:pPr>
      <w:r>
        <w:rPr/>
        <w:t>二是深入实践的功夫。办公室主任的工作思路、工作点子、工作实绩从哪里来</w:t>
      </w:r>
      <w:r>
        <w:rPr/>
        <w:t>?</w:t>
      </w:r>
      <w:r>
        <w:rPr/>
        <w:t>从根本上说，来源于生活、来源于时代、来源于实践。离开基层，脱离群众，领导机关就会成为空中楼阁</w:t>
      </w:r>
      <w:r>
        <w:rPr/>
        <w:t>;</w:t>
      </w:r>
      <w:r>
        <w:rPr/>
        <w:t>离开实际，领导干部就会成为睁眼瞎</w:t>
      </w:r>
      <w:r>
        <w:rPr/>
        <w:t>;</w:t>
      </w:r>
      <w:r>
        <w:rPr/>
        <w:t>离开实践，办公室工作就会成为无源之水、无本之木。因此，办公室的所有干部要深入到经济建设主战场和改革开放的最前沿，脚踏实地的深入到最基层的工人、农民、知识分子中去，与方方面面的同志交朋友，建立工作友情，不放过每一个调查对象、线索、数据、情节，做到打破沙锅问到底，不到黄河不死心，真正从实践中获取新知，收到实效。</w:t>
      </w:r>
    </w:p>
    <w:p>
      <w:pPr>
        <w:pStyle w:val="Normal"/>
        <w:rPr/>
      </w:pPr>
      <w:r>
        <w:rPr/>
        <w:t>三是善于领悟的功夫。办公室的工作是与人打交道的，是机关的窗口和纽带，如果对来自基层的反映和群众的呼声缺乏领悟，是绝对做不好工作的。当然，好的悟性是一个日积月累的过程，可在与领导和同事的接触中把握他们的工作习惯、思维方式和活动规律</w:t>
      </w:r>
      <w:r>
        <w:rPr/>
        <w:t>;</w:t>
      </w:r>
      <w:r>
        <w:rPr/>
        <w:t>在接受任务时，充分听取要求和主张，尽可能地准确理解和把握领导的意图和基层的反映，做到准确，有原则性</w:t>
      </w:r>
      <w:r>
        <w:rPr/>
        <w:t>;</w:t>
      </w:r>
      <w:r>
        <w:rPr/>
        <w:t>严谨，有逻辑性</w:t>
      </w:r>
      <w:r>
        <w:rPr/>
        <w:t>;</w:t>
      </w:r>
      <w:r>
        <w:rPr/>
        <w:t>独到，有精辟性。</w:t>
      </w:r>
    </w:p>
    <w:p>
      <w:pPr>
        <w:pStyle w:val="Normal"/>
        <w:rPr/>
      </w:pPr>
      <w:r>
        <w:rPr/>
        <w:t>四是精于表达的功夫。口头表达和书面表达能力，是机关干部的基本功。特别是文字水平，是一个工作人员素质的综合反映，是办公室工作人员的最基本要求。那种视写文章的干部不值钱，或害怕写文章的现象，是不行的。办公室干部首先要会写会议材料和领导讲话。一篇好材料要经过调研、加工、提炼、归纳、总结、演绎等复杂过程，使文章具有真、实、准、启的特点，让大家听后或看后能受到教育和启迪。说和写同样重要，办公室的干部都要加强锻炼，力求做到精雕细刻、千锤百炼，工作上人人都能打通关，个个都是多面手。</w:t>
      </w:r>
    </w:p>
    <w:p>
      <w:pPr>
        <w:pStyle w:val="Normal"/>
        <w:rPr/>
      </w:pPr>
      <w:r>
        <w:rPr/>
        <w:t>四、要有一种高尚的人格魅力</w:t>
      </w:r>
    </w:p>
    <w:p>
      <w:pPr>
        <w:pStyle w:val="Normal"/>
        <w:rPr/>
      </w:pPr>
      <w:r>
        <w:rPr/>
        <w:t>我们要求的人格，就是扎扎实实做事、堂堂正正做人的人格，有了这样一种人格力量，我们就能挡住诱惑、守住节操、战胜邪恶、超越自我。</w:t>
      </w:r>
    </w:p>
    <w:p>
      <w:pPr>
        <w:pStyle w:val="Normal"/>
        <w:rPr/>
      </w:pPr>
      <w:r>
        <w:rPr/>
        <w:t>一是对事业有春天般的热情。办公室是一个单位的重要办事部门，也是一个出成果、出人才的岗位。既然有幸走上这个岗位，就要义无反顾地投入春天般的热情，爱岗敬业，任劳任怨，执着地追寻它，尽力地干好它。只要我们每一位干部把每一件工作当成一种事业去追求，把领导和群众交办的每一件小事作为一项任务去完成，就会在工作实绩中获得无限的乐趣和丰厚的精神回报，我们的精神境界就会得到升华，人生价值就会得到实现。</w:t>
      </w:r>
    </w:p>
    <w:p>
      <w:pPr>
        <w:pStyle w:val="Normal"/>
        <w:rPr/>
      </w:pPr>
      <w:r>
        <w:rPr/>
        <w:t>二是对他人有大海一样的胸怀。做好办公室工作离不开方方面面的配合与支持。对人虚怀若谷、宽厚容人，就会走出世俗，接近崇高。这是办公室干部的美德。俗话说：有容乃大，无欲则刚，我们要容人胜己，不嫉贤妒能，甘为他人做嫁衣、作铺垫。要容人直言，不忌恨在心</w:t>
      </w:r>
      <w:r>
        <w:rPr/>
        <w:t>;</w:t>
      </w:r>
      <w:r>
        <w:rPr/>
        <w:t>要助人为乐，不袖手旁观</w:t>
      </w:r>
      <w:r>
        <w:rPr/>
        <w:t>;</w:t>
      </w:r>
      <w:r>
        <w:rPr/>
        <w:t>要把别人的工作当作自己的工作，以主人翁姿态提建议，当参谋</w:t>
      </w:r>
      <w:r>
        <w:rPr/>
        <w:t>;</w:t>
      </w:r>
      <w:r>
        <w:rPr/>
        <w:t>把别人的困难当作自己的困难，以甘为人梯的风格送温暖、献爱心。只有这样，才能赢得更多同志对我们工作的支持与合作，别人和社会就会抬举你，你工作的环境也才会更加宽松、和谐。三是对名利象湖水那样平静。在办公室工作的干部，要努力做到不为名所累、不为利所缚、不为欲所惑，不同别人计较享受的条件和优势，要经得住诱惑，守得住清贫，不把以权谋私看作本事，不把追求低级趣味视为潇洒，在任何情况下，对待名利始终保持一颗平常心。因为把名利看得太重，就会形成一种包袱和压力，永无满足，对名利的欲望过多，必然欲壑难填，不能自己，最终失去同志，有损尊严，甚至贻误事业，断送前程。只有把名利看得淡一些，把事业看得重一些，才能摆脱因个人私欲难以满足所带来的苦恼，从中使我们的情操得到陶冶，心灵得到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对自己像旁观者一样清醒。能不能知己所长、知己所短，是衡量办公室干部是否成熟的重要标志。知己所长，是要保持一种乐观向上的自信心，而不是感到高人一等。知己所短，是要不断反省自我，扬长避短，取长补短。取得成绩时，既感到自慰，又肯定大家的作用</w:t>
      </w:r>
      <w:r>
        <w:rPr/>
        <w:t>;</w:t>
      </w:r>
      <w:r>
        <w:rPr/>
        <w:t>受到批评时，既要有自责的勇气，又要及时改正缺点。在这一点上，不妨学一学古人：唐太宗李世民以人为镜，纳谏魏征，成为一代明君。在现实生活中，知长易而知短难，学他人之长易，改自己之短难。要做到知已所短，就要跳出自我，以高标准的要求、以他人的视角、以历史的观点，严格甚至苛刻的透视自己，发现不足，战胜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