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鬼臼丸说明书"/>
      <w:r>
        <w:rPr/>
        <w:t>二十五味鬼臼丸说明书</w:t>
      </w:r>
      <w:bookmarkEnd w:id="0"/>
    </w:p>
    <w:p>
      <w:pPr>
        <w:pStyle w:val="Normal"/>
        <w:rPr/>
      </w:pPr>
      <w:r>
        <w:rPr/>
        <w:t>二十五味鬼臼丸为棕红色水丸，其在市面上被广泛应用，并得到很多患者用后对其疗效表示认可，存在一些月经不调的患者对于选用二十五味鬼臼丸产生疑问，那么，二十五味鬼臼丸能治月经不调吗</w:t>
      </w:r>
      <w:r>
        <w:rPr/>
        <w:t>?</w:t>
      </w:r>
    </w:p>
    <w:p>
      <w:pPr>
        <w:pStyle w:val="Normal"/>
        <w:rPr/>
      </w:pPr>
      <w:r>
        <w:rPr/>
        <w:t>二十五味鬼臼丸能治月经不调，二十五味鬼臼丸功能主治祛风镇痛，调经血，在临床上常用于妇女血症，风症，子宫虫病，下肢关节疼痛，小腹、肝、胆、上体疼痛，心烦血虚，月经不调。二十五味鬼臼丸具有调经血的功效作用，可调节患者机体雌激素水平，诱发子宫收缩，有利于压迫止血。二十五味鬼臼丸是一款主要适用于治疗妇女风症等妇科炎症的藏药，其具有良好的抗菌抗病毒作用及消炎止痛的功效，还可有效的增强改善机体免疫。</w:t>
      </w:r>
    </w:p>
    <w:p>
      <w:pPr>
        <w:pStyle w:val="Normal"/>
        <w:rPr/>
      </w:pPr>
      <w:r>
        <w:rPr/>
        <w:t>从现代药理作用上看，二十五味鬼臼丸配方中的有效成份，对妇科久治不愈的炎性疾病的抗菌消炎作用有特殊疗效，对多种细菌感染疾病有杀灭作用，并且有改善微循环解痉止痛，增强免疫力促炎症及肿瘤吸收的作用。由此可见，二十五味鬼臼丸是一种比较好的药剂。二十五味鬼臼丸具有的抗菌消炎的功效作用，可灭杀抑制妇科炎症病菌的，有效控制生殖系统炎症，并且能改善微循环解痉止痛，有效改善患者下肢关节疼痛、上体疼痛、腰膝酸软等不适症状。二十五味鬼臼丸还具有调节增强机体免疫的功效，可提高患者机体的抗病能力，改善患者不适，有效防止病菌、病毒二次侵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对二十五味鬼臼丸能治月经不调吗的相关内容做了简单的介绍，建议患者日常生活中应该要培养良好的生活习惯，并保持良好的心态配合医生治疗。祝你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