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部年度工作总结报告"/>
      <w:r>
        <w:rPr/>
        <w:t>宣传部年度工作总结报告</w:t>
      </w:r>
      <w:bookmarkEnd w:id="0"/>
    </w:p>
    <w:p>
      <w:pPr>
        <w:pStyle w:val="Normal"/>
        <w:rPr/>
      </w:pPr>
      <w:r>
        <w:rPr/>
        <w:t>首都医科大学校宣传部作为一个学生会的组成部门之一。主要负责学校大型学生活动的对外宣传工作。活动前期我们精心制作宣传海报，活动中我们拍摄活动照片，活动结束后制作视频，留下珍贵的活动资料。校宣传部成员在丰富的活动中充分发挥才智，为首医校园增添了更多活力。同时，独具特色的部门活动在众多师生的关注下，也有条不紊的开展，为首医多彩的学生活动添砖加瓦。让我们回首</w:t>
      </w:r>
      <w:r>
        <w:rPr/>
        <w:t>20__</w:t>
      </w:r>
      <w:r>
        <w:rPr/>
        <w:t>年，那些我们一同走过的日子。</w:t>
      </w:r>
    </w:p>
    <w:p>
      <w:pPr>
        <w:pStyle w:val="Normal"/>
        <w:rPr/>
      </w:pPr>
      <w:r>
        <w:rPr/>
        <w:t>“</w:t>
      </w:r>
      <w:r>
        <w:rPr/>
        <w:t>激扬青春，梦想舞台”新生团支部风采展示，在团委领导、各学院积极配合、</w:t>
      </w:r>
      <w:r>
        <w:rPr/>
        <w:t>11</w:t>
      </w:r>
      <w:r>
        <w:rPr/>
        <w:t>级的新生团支部积极参与筹划下，取得了圆满的成功。大赛中脱颖而出的新生团支部不仅收获了一个个最佳的奖项，也加深了彼此的了解、加强了班级凝聚力。历时一个多月的层层筛选，活动于五月在学术报告厅的舞台上完美落幕。</w:t>
      </w:r>
    </w:p>
    <w:p>
      <w:pPr>
        <w:pStyle w:val="Normal"/>
        <w:rPr/>
      </w:pPr>
      <w:r>
        <w:rPr/>
        <w:t>“</w:t>
      </w:r>
      <w:r>
        <w:rPr/>
        <w:t>笔端秋水”书画大赛中，到位的宣传吸引了不少书、画及篆刻等方面的才子与才女</w:t>
      </w:r>
      <w:r>
        <w:rPr/>
        <w:t>;</w:t>
      </w:r>
      <w:r>
        <w:rPr/>
        <w:t>新颖的展览方式让观众在古筝优雅的旋律下欣赏优雅的作品</w:t>
      </w:r>
      <w:r>
        <w:rPr/>
        <w:t>;</w:t>
      </w:r>
      <w:r>
        <w:rPr/>
        <w:t>别致投票方式——为自己喜欢的作品挂上中国结使人耳目一新。选手们在活动中都展现了不一样的自己，此次书画大赛为首医这座象牙塔增添了一抹清雅的文艺气息，陶冶了莘莘学子的情操。</w:t>
      </w:r>
    </w:p>
    <w:p>
      <w:pPr>
        <w:pStyle w:val="Normal"/>
        <w:rPr/>
      </w:pPr>
      <w:r>
        <w:rPr/>
        <w:t>“</w:t>
      </w:r>
      <w:r>
        <w:rPr/>
        <w:t>我主沉浮”主持人大赛在主席团指导、其他部门的积极配合下同样举办得非常成功。本届主持人大赛采取了新的赛制，形式新颖，获得了广大师生的一致好评。我们集思广益，突破创新，使比赛更加</w:t>
      </w:r>
    </w:p>
    <w:p>
      <w:pPr>
        <w:pStyle w:val="Normal"/>
        <w:rPr/>
      </w:pPr>
      <w:r>
        <w:rPr/>
        <w:t>具有选拔性、娱乐性、观赏性。不仅充分考察了主持人才能，也让观众大饱眼福。大赛中不仅有情景主持，还增加了</w:t>
      </w:r>
      <w:r>
        <w:rPr/>
        <w:t>T</w:t>
      </w:r>
      <w:r>
        <w:rPr/>
        <w:t>台秀、电影配音等环节，使比赛内容充实，给观众的惊喜不断。</w:t>
      </w:r>
    </w:p>
    <w:p>
      <w:pPr>
        <w:pStyle w:val="Normal"/>
        <w:rPr/>
      </w:pPr>
      <w:r>
        <w:rPr/>
        <w:t>新年之际，宣传部一方面积极准备新年大型海报、视频等其他前期宣传工作，同时精心布置新年晚会场地学术报告厅，为新年晚会打造美好的圣殿。</w:t>
      </w:r>
    </w:p>
    <w:p>
      <w:pPr>
        <w:pStyle w:val="Normal"/>
        <w:rPr/>
      </w:pPr>
      <w:r>
        <w:rPr/>
        <w:t>每一次活动的成功举办，都离不开组员们的共同努力。每周的例会大家都会准时参加，积极发表各自的看法，思潮涌动</w:t>
      </w:r>
      <w:r>
        <w:rPr/>
        <w:t>;</w:t>
      </w:r>
      <w:r>
        <w:rPr/>
        <w:t>食堂门口的宣传，大家都高声呼喊，激情四射</w:t>
      </w:r>
      <w:r>
        <w:rPr/>
        <w:t>;</w:t>
      </w:r>
      <w:r>
        <w:rPr/>
        <w:t>各种策划、海报等任务大家都团结协作用心完成</w:t>
      </w:r>
      <w:r>
        <w:rPr/>
        <w:t>??</w:t>
      </w:r>
      <w:r>
        <w:rPr/>
        <w:t>在一个个成功的背后，都凝结着大家辛勤的汗水，都是我们整个团队智慧的集结</w:t>
      </w:r>
      <w:r>
        <w:rPr/>
        <w:t>!</w:t>
      </w:r>
    </w:p>
    <w:p>
      <w:pPr>
        <w:pStyle w:val="Normal"/>
        <w:rPr/>
      </w:pPr>
      <w:r>
        <w:rPr/>
        <w:t>付出汗水的同时，伴随着欢乐，伴随着收获。在崭新的</w:t>
      </w:r>
      <w:r>
        <w:rPr/>
        <w:t>20__</w:t>
      </w:r>
      <w:r>
        <w:rPr/>
        <w:t>年，我们相信宣传部会建设得更好，更好的为首医的学生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.12.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