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主道歉信最新范文"/>
      <w:r>
        <w:rPr/>
        <w:t>业主道歉信最新范文</w:t>
      </w:r>
      <w:bookmarkEnd w:id="0"/>
    </w:p>
    <w:p>
      <w:pPr>
        <w:pStyle w:val="Normal"/>
        <w:rPr/>
      </w:pPr>
      <w:r>
        <w:rPr/>
        <w:t>各位业主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感谢多年来对北京紫名都装饰连锁有限长春公司的支持与厚爱，近期，因前进大街卫星路立交桥的修建，卫星路</w:t>
      </w:r>
      <w:r>
        <w:rPr/>
        <w:t>(</w:t>
      </w:r>
      <w:r>
        <w:rPr/>
        <w:t>前进大街至卫明街路段</w:t>
      </w:r>
      <w:r>
        <w:rPr/>
        <w:t>)</w:t>
      </w:r>
      <w:r>
        <w:rPr/>
        <w:t>封路施工，原来六车道的卫星路有部分路面封闭，仅留下南侧的两排车道供车辆通行。由于道路突然变窄，使车辆进入这一路段行驶变得困难，迫使车辆从周边的南环城路、繁荣路、南湖大路等路段绕行由此给您带来的不便，全体紫名都员工深表歉意</w:t>
      </w:r>
      <w:r>
        <w:rPr/>
        <w:t>!</w:t>
      </w:r>
    </w:p>
    <w:p>
      <w:pPr>
        <w:pStyle w:val="Normal"/>
        <w:rPr/>
      </w:pPr>
      <w:r>
        <w:rPr/>
        <w:t>紫名都长春装修公司会及时关注这一路段修路、堵车情况，告知业主详细的出行路线并采取相应的措施，尽量减少给您的出行带来不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