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代会开幕式致辞范文"/>
      <w:r>
        <w:rPr/>
        <w:t>人代会开幕式致辞范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乡第九届人民代表大会第三次会议今天隆重开幕了。</w:t>
      </w:r>
    </w:p>
    <w:p>
      <w:pPr>
        <w:pStyle w:val="Normal"/>
        <w:rPr/>
      </w:pPr>
      <w:r>
        <w:rPr/>
        <w:t>我们这次代表大会，是在全乡人民认真学习，深刻领会党的十七届三中全会精神的基础上召开的，是全乡人民政治生活中的一件大事。开好这次大会，对于全面贯彻落实党的各项方针、政策，树立和落实科学发展观，构建和谐社会，建设社会主义新农村，加快我乡经济建设和城市建设的步伐，对我乡各项事业全面推进，具有非常重要的意义。希望各位代表时刻保持共产党员的先进性，充分发扬民主、严格依法办事、认真审议大会的各项议程，今天参加这次会议的有全乡各条战线、各行各业的人大代表</w:t>
      </w:r>
      <w:r>
        <w:rPr/>
        <w:t>;</w:t>
      </w:r>
      <w:r>
        <w:rPr/>
        <w:t>应邀列席这次会议的有驻乡市、县人大代表、政协委员和各单位负责同志。</w:t>
      </w:r>
    </w:p>
    <w:p>
      <w:pPr>
        <w:pStyle w:val="Normal"/>
        <w:rPr/>
      </w:pPr>
      <w:r>
        <w:rPr/>
        <w:t>这次大会的主要任务是：听取和审议乡人民政府工作报告，听取和审议乡人大主席团工作报告，并作出相应的决议。大会还要选举产生乡人民政府乡长。各位代表，自乡第九届人大一次会议以来，</w:t>
      </w:r>
      <w:r>
        <w:rPr/>
        <w:t>xx</w:t>
      </w:r>
      <w:r>
        <w:rPr/>
        <w:t>乡人民在乡党委、政府的正确领导下，认真贯彻执行党的十七大会议精神，以经济建设为中心，坚持四项基本原则，坚持改革开放，团结奋进，跨越发展，各项事业都取得了明显成就，政治安定团结，法制规范加强，文化、教育、卫生等事业取得了全新的发展，人民生活水平进一步改善和提高，发展势头迅猛。但前进中存在很多困难和问题，改革发展的任务相当繁重，所以，开好这次会议，对于进一步稳定全乡大局，巩固和发展安定团结的政治局面，保障改革、发展和稳定的关系，有着十分重要的意义。</w:t>
      </w:r>
    </w:p>
    <w:p>
      <w:pPr>
        <w:pStyle w:val="Normal"/>
        <w:rPr/>
      </w:pPr>
      <w:r>
        <w:rPr/>
        <w:t>各位代表，这次会议是一次承前启后，继往开来，与时俱进的大会，希望全体代表不要辜负全乡人民的重托，要以对党、对人民高度负责的精神，严肃认真地履行好宪法法律赋予的神圣职责，敞开思想，积极提出意见和建议。列席会议的乡直各单位的负责同志，要诚心诚意的回答代表们提出的问题，自觉接受代表监督。我们相信代表一定会不辜负全乡人民的重托，认真行使自己的权利，团结一致，群策群力，努力完成这次大会提出的各项任务，把这次大会开成一个民主的大会、团结的大会、鼓劲的大会、奋进的大会、胜利的大会。为全面推进我乡的改革开放和社会主义新农村建设，做出积极的贡献</w:t>
      </w:r>
      <w:r>
        <w:rPr/>
        <w:t>!</w:t>
      </w:r>
    </w:p>
    <w:p>
      <w:pPr>
        <w:pStyle w:val="Normal"/>
        <w:rPr/>
      </w:pP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代表和同志们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