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群众评议情况报告"/>
      <w:r>
        <w:rPr/>
        <w:t>入党群众评议情况报告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在商界，李想</w:t>
      </w:r>
      <w:r>
        <w:rPr/>
        <w:t>18</w:t>
      </w:r>
      <w:r>
        <w:rPr/>
        <w:t>岁创业，创立泡泡网，</w:t>
      </w:r>
      <w:r>
        <w:rPr/>
        <w:t>24</w:t>
      </w:r>
      <w:r>
        <w:rPr/>
        <w:t>岁身价过亿。比尔盖茨中学时期凭着自己对数学和计算机的热爱，开始了自己的创业历程，创立微软，</w:t>
      </w:r>
      <w:r>
        <w:rPr/>
        <w:t>30</w:t>
      </w:r>
      <w:r>
        <w:rPr/>
        <w:t>岁不到已经是世界首富。在文化领域，钢琴王子郎朗、李云迪捧得了国际金奖，韩寒、春树们组成的“少年军团”怀揣他们独有的迷茫、痛苦、沉思和感悟，走入了文坛，也走入了人们的眼帘。在体育界，</w:t>
      </w:r>
      <w:r>
        <w:rPr/>
        <w:t>1980</w:t>
      </w:r>
      <w:r>
        <w:rPr/>
        <w:t>年以后出生的年轻面孔充斥着各支国家队伍的主力阵容，“小巨人”姚明、追风少年刘翔、斯诺克高手丁俊晖等成了青少年崇拜的偶像，而新一代女排姑娘从不掩饰个性感情表达的洒脱，以不亚于她们的坚毅感动了整个国家。</w:t>
      </w:r>
    </w:p>
    <w:p>
      <w:pPr>
        <w:pStyle w:val="Normal"/>
        <w:rPr/>
      </w:pPr>
      <w:r>
        <w:rPr/>
        <w:t>无数成功案例和科学调查显示，青年时期是人生成长的高峰，无论是事业还是能力锻造，都在这个时期。而对于我们整个国家，正如所言，一个民族有一些关注天空的人，才有希望。从瑞士达沃斯的“全球青年领袖论坛”精英聚会到欧盟的青年峰会，从新加坡成重视青年教育为“亚洲四小龙”到日本邀请中国优秀大学生赴日访谈</w:t>
      </w:r>
      <w:r>
        <w:rPr/>
        <w:t>hellip;hellip;</w:t>
      </w:r>
      <w:r>
        <w:rPr/>
        <w:t>这些争夺战无不传达着共同的讯息：青年对一个民族的战略意义。</w:t>
      </w:r>
    </w:p>
    <w:p>
      <w:pPr>
        <w:pStyle w:val="Normal"/>
        <w:rPr/>
      </w:pPr>
      <w:r>
        <w:rPr/>
        <w:t>主题为“你的欧洲</w:t>
      </w:r>
      <w:r>
        <w:rPr/>
        <w:t>-mdash;</w:t>
      </w:r>
      <w:r>
        <w:rPr/>
        <w:t>你的未来”首届欧盟青年峰会通过了《罗马青年宣言》，倡议作为今天和未来的欧洲公民，年轻人和青年组织应在欧盟建设中发挥更多更积极的作用。而我们要说的是：青年，你的世界</w:t>
      </w:r>
      <w:r>
        <w:rPr/>
        <w:t>mdash;mdash;</w:t>
      </w:r>
      <w:r>
        <w:rPr/>
        <w:t>你的未来</w:t>
      </w:r>
      <w:r>
        <w:rPr/>
        <w:t>!</w:t>
      </w:r>
    </w:p>
    <w:p>
      <w:pPr>
        <w:pStyle w:val="Normal"/>
        <w:rPr/>
      </w:pPr>
      <w:r>
        <w:rPr/>
        <w:t>是的，每一代的青年都因理想而充满激情，因激情而勇敢十足，因勇敢而大胆挑战</w:t>
      </w:r>
      <w:r>
        <w:rPr/>
        <w:t>;</w:t>
      </w:r>
      <w:r>
        <w:rPr/>
        <w:t>但同时，幼稚不成熟，意志不坚定，眼高手低又像爬山虎一样附在年轻人的标签上。同时，当下这个时代与以往任何时候相比，都更加的复杂，充满了诱惑与不安全感。三聚氰胺奶粉事件、地沟油、瘦肉精、毒豆芽等等遭人痛斥、唾弃，药家鑫、李昌奎案件正在挑战公民对司法的承受底线，动车追尾事故、高铁故障、京珠高速客车突然失火</w:t>
      </w:r>
      <w:r>
        <w:rPr/>
        <w:t>40</w:t>
      </w:r>
      <w:r>
        <w:rPr/>
        <w:t>多人丧生，湖南中秋船只事故</w:t>
      </w:r>
      <w:r>
        <w:rPr/>
        <w:t>10</w:t>
      </w:r>
      <w:r>
        <w:rPr/>
        <w:t>多名孩子被冰冷的河水吞噬、酿就“中秋劫”</w:t>
      </w:r>
      <w:r>
        <w:rPr/>
        <w:t>hellip;hellip;</w:t>
      </w:r>
    </w:p>
    <w:p>
      <w:pPr>
        <w:pStyle w:val="Normal"/>
        <w:rPr/>
      </w:pPr>
      <w:r>
        <w:rPr/>
        <w:t>在看到微波等媒体正在关注时事、敢于揭露的同时，在公民通过网络极力关注的同时，我们冷静下来会发现，整个中国正处在浮躁的巅峰。特别是“</w:t>
      </w:r>
      <w:r>
        <w:rPr/>
        <w:t>7.23”</w:t>
      </w:r>
      <w:r>
        <w:rPr/>
        <w:t>动车追尾事故，折射出官僚集团已经伤害到中产阶级甚至富裕阶层的生命财产利益，当矿难发生当民工被欠薪，那是离自己很遥远的事，媒体和大众除了呐喊几声并没有集体愤怒。整个中国社会越来越显示出浮躁和焦虑，人民网总裁说“下层社会升级的通道被阻塞，中产阶层被剥夺感，富裕阶层移民倾向，而官僚利益集团则有一种末日情绪。”</w:t>
      </w:r>
    </w:p>
    <w:p>
      <w:pPr>
        <w:pStyle w:val="Normal"/>
        <w:rPr/>
      </w:pPr>
      <w:r>
        <w:rPr/>
        <w:t>在面对太多的不同声音、太多的非理性群体咆哮时，青年的我们更容易疑惑，从质疑小商小贩到政府官员，最后开始质疑整个社会。“不管你信不信，反正我是信了。”这句话被用来讽刺铁道部官员。不管信不信，因该说我们的社会正在面临着巨大的挑战：不是来自外敌，而是来自内部，来自政府的诸多制度问题，来自最为关键的国民心的维持问题。那么，对于这个浮躁的社会，青年人到底该如何恢复信心，与祖国一道拨开云团、重见彩虹呢</w:t>
      </w:r>
      <w:r>
        <w:rPr/>
        <w:t>?</w:t>
      </w:r>
    </w:p>
    <w:p>
      <w:pPr>
        <w:pStyle w:val="Normal"/>
        <w:rPr/>
      </w:pPr>
      <w:r>
        <w:rPr/>
        <w:t>其实，答案还是在温的话中：仰望星空还要脚踏实地。也是要求真务实，身体力行，扎扎实实地从奠基的实事做起，一步一个脚印地向前迈进。政府阶层要实地干实事，尤其是那些关乎民众生存、生活的实事。同时，信息公开、透明，生活作风严谨一点，少一分浮躁奢华与急功近利，民众心中的疑虑少了，心还是会向着你们</w:t>
      </w:r>
      <w:r>
        <w:rPr/>
        <w:t>!</w:t>
      </w:r>
    </w:p>
    <w:p>
      <w:pPr>
        <w:pStyle w:val="Normal"/>
        <w:rPr/>
      </w:pPr>
      <w:r>
        <w:rPr/>
        <w:t>最近中国教育频道一档求职节目《职来职往》，颇为流行。很多求职者想来到这里渴望通过工作机会来改变自己的命运。我们在观看的同时如果多张一双眼睛，其实会发现那些求职成功者往往是高调做事、低调做人的人。很多准毕业生们眼高手低，不了解自己的实际与方向，爱表现自己但容易急躁。静下心来，踏实学好专业知识，充实自己、了解自己是制胜的一</w:t>
      </w:r>
      <w:r>
        <w:rPr/>
        <w:t>**</w:t>
      </w:r>
      <w:r>
        <w:rPr/>
        <w:t>宝。</w:t>
      </w:r>
      <w:r>
        <w:rPr/>
        <w:t>18</w:t>
      </w:r>
      <w:r>
        <w:rPr/>
        <w:t>位达人中潘力有一句经典的话：“</w:t>
      </w:r>
      <w:r>
        <w:rPr/>
        <w:t>lsquo;</w:t>
      </w:r>
      <w:r>
        <w:rPr/>
        <w:t>我是学</w:t>
      </w:r>
      <w:r>
        <w:rPr/>
        <w:t>XXX</w:t>
      </w:r>
      <w:r>
        <w:rPr/>
        <w:t>专业的，但我觉得我不适合。我喜欢</w:t>
      </w:r>
      <w:r>
        <w:rPr/>
        <w:t>XXX</w:t>
      </w:r>
      <w:r>
        <w:rPr/>
        <w:t>职业，您看发展前景如何</w:t>
      </w:r>
      <w:r>
        <w:rPr/>
        <w:t>?rsquo;</w:t>
      </w:r>
      <w:r>
        <w:rPr/>
        <w:t>每当我遇到这种问题的时候就想反问您一句</w:t>
      </w:r>
      <w:r>
        <w:rPr/>
        <w:t>lsquo;</w:t>
      </w:r>
      <w:r>
        <w:rPr/>
        <w:t>您所有喜欢的的那个职业您去网上搜索过么</w:t>
      </w:r>
      <w:r>
        <w:rPr/>
        <w:t>?</w:t>
      </w:r>
      <w:r>
        <w:rPr/>
        <w:t>为什么喜欢</w:t>
      </w:r>
      <w:r>
        <w:rPr/>
        <w:t>?rsquo;</w:t>
      </w:r>
      <w:r>
        <w:rPr/>
        <w:t>都什么年代了，陌生人都能人肉出来，一个职业就那么不好搜索么</w:t>
      </w:r>
      <w:r>
        <w:rPr/>
        <w:t>?</w:t>
      </w:r>
      <w:r>
        <w:rPr/>
        <w:t>自己动手才有收获。”</w:t>
      </w:r>
    </w:p>
    <w:p>
      <w:pPr>
        <w:pStyle w:val="Normal"/>
        <w:rPr/>
      </w:pPr>
      <w:r>
        <w:rPr/>
        <w:t>仰望星空，脚踏实地。青年人既心怀理想，苦苦探索真理</w:t>
      </w:r>
      <w:r>
        <w:rPr/>
        <w:t>;</w:t>
      </w:r>
      <w:r>
        <w:rPr/>
        <w:t>又努力学习、全面成才。作为青年先锋的预备党员，更易该磨砺意志、戒骄戒躁。就我们大学生而言，就是要树立起为振兴中华而勇担大任的使命感，并将此融入到当前的学习和将来的社会实践之中去，在校园和社会这两个大熔炉里，学会做人、学会技能，学会实实在在地做实际工作，当实干家，而不要眼高手低，只尚空谈。</w:t>
      </w:r>
    </w:p>
    <w:p>
      <w:pPr>
        <w:pStyle w:val="Normal"/>
        <w:rPr/>
      </w:pPr>
      <w:r>
        <w:rPr/>
        <w:t>看过“入党群众评议情况报告”的人还看了：</w:t>
      </w:r>
    </w:p>
    <w:p>
      <w:pPr>
        <w:pStyle w:val="Normal"/>
        <w:rPr/>
      </w:pPr>
      <w:r>
        <w:rPr/>
        <w:t>1.</w:t>
      </w:r>
      <w:r>
        <w:rPr/>
        <w:t>预备党员群众评议范文</w:t>
      </w:r>
    </w:p>
    <w:p>
      <w:pPr>
        <w:pStyle w:val="Normal"/>
        <w:rPr/>
      </w:pPr>
      <w:r>
        <w:rPr/>
        <w:t>2.</w:t>
      </w:r>
      <w:r>
        <w:rPr/>
        <w:t>入党发展对象群众评议记录</w:t>
      </w:r>
    </w:p>
    <w:p>
      <w:pPr>
        <w:pStyle w:val="Normal"/>
        <w:rPr/>
      </w:pPr>
      <w:r>
        <w:rPr/>
        <w:t>3.</w:t>
      </w:r>
      <w:r>
        <w:rPr/>
        <w:t>入党积极分子民主评议情况报告</w:t>
      </w:r>
    </w:p>
    <w:p>
      <w:pPr>
        <w:pStyle w:val="Normal"/>
        <w:rPr/>
      </w:pPr>
      <w:r>
        <w:rPr/>
        <w:t>4.</w:t>
      </w:r>
      <w:r>
        <w:rPr/>
        <w:t>入党的群众评议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评议会议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