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一名合格的秘书"/>
      <w:r>
        <w:rPr/>
        <w:t>如何做一名合格的秘书</w:t>
      </w:r>
      <w:bookmarkEnd w:id="0"/>
    </w:p>
    <w:p>
      <w:pPr>
        <w:pStyle w:val="Normal"/>
        <w:rPr/>
      </w:pPr>
      <w:r>
        <w:rPr/>
        <w:t>1</w:t>
      </w:r>
      <w:r>
        <w:rPr/>
        <w:t>、理论知识：必须认识到理论学习的重要性，一方面要掌握扎实的基础知识，包括法律、外语、经贸以及对业务工作有帮助的其它知识。另一方面也注意收集新的信息，关注的法学领域的新的发展动态。</w:t>
      </w:r>
    </w:p>
    <w:p>
      <w:pPr>
        <w:pStyle w:val="Normal"/>
        <w:rPr/>
      </w:pPr>
      <w:r>
        <w:rPr/>
        <w:t>2</w:t>
      </w:r>
      <w:r>
        <w:rPr/>
        <w:t>、实践经验：要注意总结工作中好的经验，尽量避免走弯路，要经常进行经验交流，要多向有经验的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办事能力：秘书工作繁杂、琐碎，这就要求我们必须具备较高的办事能力，无论是办案，办会，还是处理日常事务，都要注意锻炼自己的办事能力，提高办事效率并应掌握一定的办事方法与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