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英文自我评价"/>
      <w:r>
        <w:rPr/>
        <w:t>记者英文自我评价</w:t>
      </w:r>
      <w:bookmarkEnd w:id="0"/>
    </w:p>
    <w:p>
      <w:pPr>
        <w:pStyle w:val="Normal"/>
        <w:rPr/>
      </w:pPr>
      <w:r>
        <w:rPr/>
        <w:t>Timeflies,thetwinklingofaneyeXXyearscomingtoanend.Lookingbackontheyearsofself-learning,rewarding,worthpondering.</w:t>
      </w:r>
    </w:p>
    <w:p>
      <w:pPr>
        <w:pStyle w:val="Normal"/>
        <w:rPr/>
      </w:pPr>
      <w:r>
        <w:rPr/>
        <w:t>Intermsofideologicalcultivation,Ialwayspayattentiontocurrentaffairs,updatethetheoreticalknowledgeintime,earnestlystudytheparty'sline,principlesandpolicies,andconstantlyenhancetheabilitytodistinguishbetweenrightandwrong.</w:t>
      </w:r>
    </w:p>
    <w:p>
      <w:pPr>
        <w:pStyle w:val="Normal"/>
        <w:rPr/>
      </w:pPr>
      <w:r>
        <w:rPr/>
        <w:t>WhenIwork,thatis,unswervinglychoosetheself-learningpath,astoimprovepersonalqualities,andenhancetheabilitytoworkeffectively.Self-studyovertheyears,fullofjoy,butalsowhenthereisasenseofloss,whenIlearnfromthenewusefulknowledgetoeliminatesomedoubts,Iamfullofself-confidenceinlearning;whenIwasbusyduetodomesticchores,Cannotmeditateonlearning,itisdifficulttoachievegoodresults,willfeelatraceofloss.However,throughunremittingeffortsandselflesssupportofthefamily,confidenceanddiligencefinallydefeatedthelossandslack,Ifinallyfinishedallthecourses.</w:t>
      </w:r>
    </w:p>
    <w:p>
      <w:pPr>
        <w:pStyle w:val="Normal"/>
        <w:rPr/>
      </w:pPr>
      <w:r>
        <w:rPr/>
        <w:t>Learningaprofessional,inordertoapplytheirknowledge,notapaperdiplomatrapped,thisismyself-studyatthebeginningoftheroadtosettheirowngoals.Overthepastfewyears,Ihavebeenabletograspbasicnewselements,learntocommentonjournalisticworks,andbeabletowritesomejournalisticworksbystudyingjournalism.Inthestudy,Ifoundsomelinksbetweenthenewsandthelaw,writingthegraduationthesis,Iselectedthenewsandthelawandethicsbetweenthepointofconvergence,focusingonthestrengtheningofjournalistsprofessionalethicsconstructionproblems,althoughSomeoftheviewsmaybesuperficialintheeyesofscholars,itisinevitablethatthebottomholefrogssuspected,buttherespectable,tutorandteacherisstillonmymoralandlegalrelationsonthediscussionmadeapositiveevaluation,sothatIamverypleased.Throughself-study,Ihavemadegreatprogressinjournalismandlaw,andthisknowledgecanbefullyappliedtotheworkandbecomeahandytool.</w:t>
      </w:r>
    </w:p>
    <w:p>
      <w:pPr>
        <w:pStyle w:val="Normal"/>
        <w:rPr/>
      </w:pPr>
      <w:r>
        <w:rPr/>
        <w:t>Someoftheoldproblemsthatplaguedmeinthepast,withnewknowledgetosolve,appearstoease.Atthispoint,IhadtobegladthatIchosethelawandthenewsintheself-studyonthetwoprominentleadersintoday'sschool,makingmyworkandlearningtobecomerichandcolor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graduationofundergraduatejournalismisnottheendofself-studylife,butthebeginningofthenewself-learningstage.Inthefutureworkandlife,Iwillcontinuetofollowthisroadtogoforthecauseoflifeandadoubleharv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