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连的军训班级口号"/>
      <w:r>
        <w:rPr/>
        <w:t>二连的军训班级口号</w:t>
      </w:r>
      <w:bookmarkEnd w:id="0"/>
    </w:p>
    <w:p>
      <w:pPr>
        <w:pStyle w:val="Normal"/>
        <w:rPr/>
      </w:pPr>
      <w:r>
        <w:rPr/>
        <w:t>1.</w:t>
      </w:r>
      <w:r>
        <w:rPr/>
        <w:t>学政治学军事全面提高自身素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认真学习刻苦训练文武兼备百炼成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团结进取奋力拼搏齐心协力共铸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军纪如铁意志如钢刻苦训练严格要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听从指挥服从命令团结互助争创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军中骄子校园精英铿锵十八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纪如铁意志如钢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宾客至上服务第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明礼貌热情周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