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人物的自我介绍"/>
      <w:r>
        <w:rPr/>
        <w:t>动漫人物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泽城凛奈</w:t>
      </w:r>
      <w:r>
        <w:rPr/>
        <w:t>(</w:t>
      </w:r>
      <w:r>
        <w:rPr/>
        <w:t>沢城凛奈</w:t>
      </w:r>
      <w:r>
        <w:rPr/>
        <w:t>(</w:t>
      </w:r>
      <w:r>
        <w:rPr/>
        <w:t>さわきりんな</w:t>
      </w:r>
      <w:r>
        <w:rPr/>
        <w:t>)</w:t>
      </w:r>
      <w:r>
        <w:rPr/>
        <w:t>声：河合春华</w:t>
      </w:r>
      <w:r>
        <w:rPr/>
        <w:t>/</w:t>
      </w:r>
      <w:r>
        <w:rPr/>
        <w:t>兴梠里美</w:t>
      </w:r>
      <w:r>
        <w:rPr/>
        <w:t>/</w:t>
      </w:r>
      <w:r>
        <w:rPr/>
        <w:t>同左</w:t>
      </w:r>
      <w:r>
        <w:rPr/>
        <w:t>)</w:t>
      </w:r>
      <w:r>
        <w:rPr/>
        <w:t>生日：</w:t>
      </w:r>
      <w:r>
        <w:rPr/>
        <w:t>1</w:t>
      </w:r>
      <w:r>
        <w:rPr/>
        <w:t>月</w:t>
      </w:r>
      <w:r>
        <w:rPr/>
        <w:t>17</w:t>
      </w:r>
      <w:r>
        <w:rPr/>
        <w:t>日。身高</w:t>
      </w:r>
      <w:r>
        <w:rPr/>
        <w:t>161cm</w:t>
      </w:r>
      <w:r>
        <w:rPr/>
        <w:t>，体重</w:t>
      </w:r>
      <w:r>
        <w:rPr/>
        <w:t>49kg</w:t>
      </w:r>
      <w:r>
        <w:rPr/>
        <w:t>。三围：</w:t>
      </w:r>
      <w:r>
        <w:rPr/>
        <w:t>B87(C)/W53/H84</w:t>
      </w:r>
      <w:r>
        <w:rPr/>
        <w:t>。</w:t>
      </w:r>
      <w:r>
        <w:rPr/>
        <w:t>2</w:t>
      </w:r>
      <w:r>
        <w:rPr/>
        <w:t>年级学生。在故事一开始时来到鸫寮的“新人”。不主动亲近其他住宿生，避开和大家的交流。航为了拉近凛奈和住宿生伙伴间的关系，提出以马拉松比赛来决胜负，而凛奈接受了这个挑战。中、长距离赛跑的实力有全国水平。和航同样运动神经优秀，不过也一样地课业很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