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球比赛开幕式讲话稿"/>
      <w:r>
        <w:rPr/>
        <w:t>足球比赛开幕式讲话稿</w:t>
      </w:r>
      <w:bookmarkEnd w:id="0"/>
    </w:p>
    <w:p>
      <w:pPr>
        <w:pStyle w:val="Normal"/>
        <w:rPr/>
      </w:pPr>
      <w:r>
        <w:rPr/>
        <w:t>尊敬的各位来宾和各位运动员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“宝龙•御景”杯暨沭阳县第二十一届足协杯即将开幕之际，我谨向刻苦训练、积极备战的所有参赛运动队表示亲切的问候</w:t>
      </w:r>
      <w:r>
        <w:rPr/>
        <w:t>!</w:t>
      </w:r>
      <w:r>
        <w:rPr/>
        <w:t>在此，我希望全体参赛运动员发扬“更快、更高、更强”和“团结、友谊、进步”的奥林匹克精神，全体运动员奋勇拼搏，赛出竞技水平，赛出道德风尚，赛出个性风采，赛出团结和友谊，这里，是我们抛开工作压力，放飞心灵，展示自我的舞台，在绿茵场上努力地奔跑</w:t>
      </w:r>
      <w:r>
        <w:rPr/>
        <w:t>!</w:t>
      </w:r>
    </w:p>
    <w:p>
      <w:pPr>
        <w:pStyle w:val="Normal"/>
        <w:rPr/>
      </w:pPr>
      <w:r>
        <w:rPr/>
        <w:t>在拼搏的呐喊声中，尽情地展现自己。期待这次足协杯各个队都能认真比赛，发挥自己的最佳水平和技能，努力以最好的成绩给自己留下美好的回忆。鼓起勇气吧，再向前迈出一步吧，超越梦的界限，超越自己的极限，打破成功的极限</w:t>
      </w:r>
      <w:r>
        <w:rPr/>
        <w:t>!</w:t>
      </w:r>
      <w:r>
        <w:rPr/>
        <w:t>超越极限，超越自我，向梦的方向起飞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运动员取得好成绩，祝愿运动会圆满成功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