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莲花山景区导游词"/>
      <w:r>
        <w:rPr/>
        <w:t>广州莲花山景区导游词</w:t>
      </w:r>
      <w:bookmarkEnd w:id="0"/>
    </w:p>
    <w:p>
      <w:pPr>
        <w:pStyle w:val="Normal"/>
        <w:rPr/>
      </w:pPr>
      <w:r>
        <w:rPr/>
        <w:t>莲花山是珠江三角洲的一座名山，位于珠江口狮子洋畔。</w:t>
      </w:r>
      <w:r>
        <w:rPr/>
        <w:t>2002</w:t>
      </w:r>
      <w:r>
        <w:rPr/>
        <w:t>年</w:t>
      </w:r>
      <w:r>
        <w:rPr/>
        <w:t>3</w:t>
      </w:r>
      <w:r>
        <w:rPr/>
        <w:t>月，莲花山被广州市政府评为“新世纪羊城八景之莲峰观海”，名噪一时，其中的观音圣境规模雄伟是目前箔金观音铜立像的世界之最。</w:t>
      </w:r>
    </w:p>
    <w:p>
      <w:pPr>
        <w:pStyle w:val="Normal"/>
        <w:rPr/>
      </w:pPr>
      <w:r>
        <w:rPr/>
        <w:t>莲花山原本是一座采石场，可以追溯到公元前两百多年的西汉时期，而建于明朝万历年间的莲花塔和清朝康熙年间的莲花城，更使得这种历史沉淀感熠熠生辉。</w:t>
      </w:r>
    </w:p>
    <w:p>
      <w:pPr>
        <w:pStyle w:val="Normal"/>
        <w:rPr/>
      </w:pPr>
      <w:r>
        <w:rPr/>
        <w:t>在莲花山你不仅能够领略到青山绿水的自然风光，还能够尽享出行的欢愉与闲适，无论是生机勃勃的水上乐园，还是河岸边的烧烤与露营，都会使人有乐不思蜀之感。近年来，莲花山风景区又新建了莲花山望海观音、度假村、莲花楼餐厅、商场等旅游服务设施，成为了是广东省重点风景名胜区。看过</w:t>
      </w:r>
      <w:r>
        <w:rPr/>
        <w:t>"</w:t>
      </w:r>
      <w:r>
        <w:rPr/>
        <w:t>广州莲花山景区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州光孝寺导游词</w:t>
      </w:r>
    </w:p>
    <w:p>
      <w:pPr>
        <w:pStyle w:val="Normal"/>
        <w:rPr/>
      </w:pPr>
      <w:r>
        <w:rPr/>
        <w:t>3.</w:t>
      </w:r>
      <w:r>
        <w:rPr/>
        <w:t>白云山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广州动物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广州陈家祠导游词讲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