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党性教育学习培训心得体会_井冈山党性锻炼体会"/>
      <w:r>
        <w:rPr/>
        <w:t>井冈山党性教育学习培训心得体会</w:t>
      </w:r>
      <w:r>
        <w:rPr/>
        <w:t>_</w:t>
      </w:r>
      <w:r>
        <w:rPr/>
        <w:t>井冈山党性锻炼体会</w:t>
      </w:r>
      <w:bookmarkEnd w:id="0"/>
    </w:p>
    <w:p>
      <w:pPr>
        <w:pStyle w:val="Normal"/>
        <w:rPr/>
      </w:pPr>
      <w:r>
        <w:rPr/>
        <w:t>5</w:t>
      </w:r>
      <w:r>
        <w:rPr/>
        <w:t>月</w:t>
      </w:r>
      <w:r>
        <w:rPr/>
        <w:t>28</w:t>
      </w:r>
      <w:r>
        <w:rPr/>
        <w:t>日至</w:t>
      </w:r>
      <w:r>
        <w:rPr/>
        <w:t>6</w:t>
      </w:r>
      <w:r>
        <w:rPr/>
        <w:t>月</w:t>
      </w:r>
      <w:r>
        <w:rPr/>
        <w:t>1</w:t>
      </w:r>
      <w:r>
        <w:rPr/>
        <w:t>日，按照县统一安排，我有幸参加了赴井冈山党性教育培训班，在革命圣地培训期间无时无刻不受到先辈们革命事迹的感染，收获了难以忘怀的精神财富，既是一次党性教育，也是一次心灵的洗礼。</w:t>
      </w:r>
    </w:p>
    <w:p>
      <w:pPr>
        <w:pStyle w:val="Normal"/>
        <w:rPr/>
      </w:pPr>
      <w:r>
        <w:rPr/>
        <w:t>此次井冈山之行，最重要的体会，就是对井冈山精神有了更加深刻的理解。在毛主席故居前，同志们仿佛看到暗淡的油灯下奋笔疾书的领袖身影</w:t>
      </w:r>
      <w:r>
        <w:rPr/>
        <w:t>;</w:t>
      </w:r>
      <w:r>
        <w:rPr/>
        <w:t>在朱毛挑粮小道，每一步山路上都有战士们血汗浸染的足迹</w:t>
      </w:r>
      <w:r>
        <w:rPr/>
        <w:t>;</w:t>
      </w:r>
      <w:r>
        <w:rPr/>
        <w:t>在小井红军医院的烈士墓前，学员与讲解老师无不哽咽于伤病员们至死不渝的革命信念。井冈山精神是对民族精神的传承与发展，是中国革命精神之源。习曾把井冈山精神概括为“坚定信念、艰苦奋斗，实事求是、敢闯新路，依靠群众、勇于胜利”，学习和弘扬井冈山精神，必须准确把握其精神实质，把革命传统与时代发展相结合，并使之转化为推动工作的不竭动力。</w:t>
      </w:r>
    </w:p>
    <w:p>
      <w:pPr>
        <w:pStyle w:val="Normal"/>
        <w:rPr/>
      </w:pPr>
      <w:r>
        <w:rPr/>
        <w:t>首先，要实事求是，勇于创新。井冈山是中国革命的摇篮。中国第一个农村革命根据地诞生于井冈山，中国第一支新型的人民军队缔造于井冈山，“农村包围城市、武装夺取政权”实践于井冈山。以毛泽东为代表的老一辈无产阶级革命家以大智大勇的革命首创精神，把马克思主义基本原理同中国国情相结合，走出了一条符合中国实际的革命之路，创造了前无古人的丰功伟业。这些都是对井冈山精神不唯上、不唯书，求真务实、敢创善闯的传承、发展和延续。具体到我们现在的工作实践中，就是要结合自己的工作职责，找到适合本单位、本部门的工作方法，以发展的眼光，以积极、务实、创新的态度寻求工作上的突破，不拘泥于书本和理论，更不能侑于旧的观念，效率为先，在变化中求发展、求进步、求和谐。</w:t>
      </w:r>
    </w:p>
    <w:p>
      <w:pPr>
        <w:pStyle w:val="Normal"/>
        <w:rPr/>
      </w:pPr>
      <w:r>
        <w:rPr/>
        <w:t>其次，要坚定信念，顾全大局。井冈山斗争时期，敌众我寡，敌强我弱，坚定的井冈山军民为什么能够坚决跟着共产党把红旗扛到底，最根本的原因就是他们有远大的理想和必胜的信念，他们始终坚信，中国革命“它是站在海岸遥望海中已经看得见桅杆尖头的一只航船，它是立于高山之巅远看东方已见光芒四射喷薄欲出的一轮朝日，它是躁动于母腹中的快要成熟的婴儿”。在工作实践中，作为一名党员干部，要用科学理论武装头脑，以理论上的坚定保持信念上的坚定。只有这样，才能正确认识各种社会思潮，正确认识社会主义发展中的曲折和失误，正确认识党内存在的某些消极腐败现象。坚定对党的正确领导的信赖，对党无比忠诚，对事业锲而不舍。把个人的奋斗融入到全面建设小康社会的实践之中，为全面深化改革，实现中华民族伟大复兴作出自己应有的贡献。</w:t>
      </w:r>
    </w:p>
    <w:p>
      <w:pPr>
        <w:pStyle w:val="Normal"/>
        <w:rPr/>
      </w:pPr>
      <w:r>
        <w:rPr/>
        <w:t>再次，要依靠群众，艰苦奋斗。群众的拥护是红色政权得以生存和发展的根基。在井冈山的艰苦岁月里，毛泽东、朱德等老一辈无产阶级革命家始终忠实履行党的宗旨，密切联系群众，充分依靠群众，不折不扣地践行党的群众路线，在开拓进取、敢闯新路的奋斗中，创造了军政一致、官兵一致、军民团结的优良作风，充分奠定了井冈山斗争胜利的群众基础。我们要大力弘扬井冈山精神，就是要立党为公，执政为民，做到权为民所用，利为民所谋，情为民所系，只有这样，我们的工作才能获得最大的支持，各项事业才能无往而不胜。</w:t>
      </w:r>
    </w:p>
    <w:p>
      <w:pPr>
        <w:pStyle w:val="Normal"/>
        <w:rPr/>
      </w:pPr>
      <w:r>
        <w:rPr/>
        <w:t>作为一名基层工作人员，更要心系群众，真正做到群众利益无小事，走群众路线，依靠群众、深入群众，做人民利益的代言人，办实事、务实效、求实绩。</w:t>
      </w:r>
    </w:p>
    <w:p>
      <w:pPr>
        <w:pStyle w:val="Normal"/>
        <w:widowControl/>
        <w:bidi w:val="0"/>
        <w:spacing w:before="180" w:after="180"/>
        <w:jc w:val="left"/>
        <w:rPr/>
      </w:pPr>
      <w:r>
        <w:rPr/>
        <w:t>井冈山精神给我的影响是深刻而长远的，我将以井冈山精神时时警醒，时时鞭策，在平凡的为人民服务的工作中实现报国报民的愿望，不愧于先烈遗志，不愧于党旗下的誓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