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总结月季度范本精选"/>
      <w:r>
        <w:rPr/>
        <w:t>2023</w:t>
      </w:r>
      <w:r>
        <w:rPr/>
        <w:t>销售工作计划总结月季度范本精选</w:t>
      </w:r>
      <w:bookmarkEnd w:id="0"/>
    </w:p>
    <w:p>
      <w:pPr>
        <w:pStyle w:val="Normal"/>
        <w:rPr/>
      </w:pPr>
      <w:r>
        <w:rPr/>
        <w:t>销售的工作不像其他工作，如果没有计划，很多时候就是没有目标的无头苍蝇，不知道自己在做什么，只有做好了计划，确定了目标，才能更好的在工作中发挥自己的能力做好，我就我的工作，为九月份制定一下工作计划。</w:t>
      </w:r>
    </w:p>
    <w:p>
      <w:pPr>
        <w:pStyle w:val="Normal"/>
        <w:rPr/>
      </w:pPr>
      <w:r>
        <w:rPr/>
        <w:t>作为电话销售，九月份除了日常的销售任务和目标之外，我也要做好老客户的回访工作，以及熟悉我们的新产品，还有就是再次优化我的销售话术。</w:t>
      </w:r>
    </w:p>
    <w:p>
      <w:pPr>
        <w:pStyle w:val="Normal"/>
        <w:rPr/>
      </w:pPr>
      <w:r>
        <w:rPr/>
        <w:t>老客户回访工作是九月份工作的重中之重，不但是为了促进销量，维护客户群体，同时也是做好这次回访，了解客户在产品使用方面有什么疑问或者我们的产品有哪些可以改进的地方。经过一段时间的工作，积累了一些的老客户，他们购买产品也有一段时间了，我在九月份要逐一的电话联系他们，了解他们购买了产品之后的使用情况是怎么样的，对购买了我们的产品有什么样的一个建议，而且我在回访询问的过程中，也是可以了解到是否还需要再次的购买来做二次的销售。或者有没有客户可以推荐给我。很多时候老客户的回访不但是做好服务，同时也是一次销售的机会。</w:t>
      </w:r>
    </w:p>
    <w:p>
      <w:pPr>
        <w:pStyle w:val="Normal"/>
        <w:rPr/>
      </w:pPr>
      <w:r>
        <w:rPr/>
        <w:t>九月份我们公司会上一款新的产品，而这方面我要尽快的熟悉起来，这样在电话销售的工作中也是好去做推荐。争取可以在一周的时间里面熟悉好产品，自己看资料，了解数据，同时和同事们进行探讨，总结出新产品的卖点和话术。在第二周的时候尝试推荐给客户，并且总结好在销售过程中遇到的问题是需要改进的和哪些点是客户很容易接受的，今后可以重点的去使用。在第三周和第四周可以重点发力，推荐我们的新产品。让更多的客户接受并且也能在销售过程中了解我们的新产品后续的销售计划应该怎么样去做。</w:t>
      </w:r>
    </w:p>
    <w:p>
      <w:pPr>
        <w:pStyle w:val="Normal"/>
        <w:rPr/>
      </w:pPr>
      <w:r>
        <w:rPr/>
        <w:t>优化销售的话术，只有不断的总结和优化，这样电话销售的过程就会节省很多时间，不用每次遇到一个新的客户，全用自己当时的话语去沟通，而话术也需要跟进情况，根据我们的产品进行优化，之前的话术已经使用了几个月的时间了，这段时间我的销售能力也是得到了一些提高，一些话语也是经常会使用到。这些加进话术里面，这样我的参考就更多了，而且一些过时的话语也是可以淘汰掉，不再使用了。</w:t>
      </w:r>
    </w:p>
    <w:p>
      <w:pPr>
        <w:pStyle w:val="Normal"/>
        <w:widowControl/>
        <w:bidi w:val="0"/>
        <w:spacing w:before="180" w:after="180"/>
        <w:jc w:val="left"/>
        <w:rPr/>
      </w:pPr>
      <w:r>
        <w:rPr/>
        <w:t>九月份的工作还是比较多的，而且销售的压力也是比较大，但是提前做好了计划，这样我更有目的性，更明确了我主要要做什么。以上就是我九月份的工作计划，到时要根据具体的情况去执行，并随时做好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