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音乐课教师教学反思"/>
      <w:r>
        <w:rPr/>
        <w:t>高中音乐课教师教学反思</w:t>
      </w:r>
      <w:bookmarkEnd w:id="0"/>
    </w:p>
    <w:p>
      <w:pPr>
        <w:pStyle w:val="Normal"/>
        <w:rPr/>
      </w:pPr>
      <w:r>
        <w:rPr/>
        <w:t>本节课师生兴致盎然，课堂气氛活跃，学生始终以愉快，饱满的情绪进行学习，取得较好效果。反思整个教学过程，我有如下体会。</w:t>
      </w:r>
    </w:p>
    <w:p>
      <w:pPr>
        <w:pStyle w:val="Normal"/>
        <w:rPr/>
      </w:pPr>
      <w:r>
        <w:rPr/>
        <w:t>音乐源于生活，生活中处处有音乐，音乐教育应让学生听懂或看懂，即感受音乐语言后再去用自己独特的方式表达感受和情感</w:t>
      </w:r>
      <w:r>
        <w:rPr/>
        <w:t>2021</w:t>
      </w:r>
      <w:r>
        <w:rPr/>
        <w:t>年度高中音乐教学反思</w:t>
      </w:r>
      <w:r>
        <w:rPr/>
        <w:t>2021</w:t>
      </w:r>
      <w:r>
        <w:rPr/>
        <w:t>年度高中音乐教学反思。在本课中我紧扣“音的强弱”这一音乐要素，通过模仿、律动、欣赏体验、游戏等一系列活动，让学生感受理解，让学生从已有的生活经验中去进行分析比较：大雨和小雨的声音谁强谁弱</w:t>
      </w:r>
      <w:r>
        <w:rPr/>
        <w:t>?</w:t>
      </w:r>
      <w:r>
        <w:rPr/>
        <w:t>雷声和风声有什么不同</w:t>
      </w:r>
      <w:r>
        <w:rPr/>
        <w:t>?</w:t>
      </w:r>
      <w:r>
        <w:rPr/>
        <w:t>学生从熟悉的事物中去探索、去领悟，体会到声音有强有弱，而此时，我创造性地让学生用一些廉价废旧物品自制打击乐器，通过亲手制作，亲身体验，摸索探究，将自己对音的强弱感受，用自己独特的方式表现出来。一串钥匙，几枚硬币，笔盒水杯，这些熟悉得不能再熟悉的生活用品，此时成为了孩子们有趣的乐器，每个学生都神采飞扬，花样百出，创造性地摸索出了很多方法，奇思妙想令老师也感到惊讶，此时的教师只是一个观众，一个欣赏者，确保了活动中学生的主体地位</w:t>
      </w:r>
      <w:r>
        <w:rPr/>
        <w:t>.</w:t>
      </w:r>
      <w:r>
        <w:rPr/>
        <w:t>而在学生兴高采烈，跃跃欲试之际，教师提议采用自制乐器讲演故事，并根据学生自己创作的“音画谱”指导演奏，更是使学生热情高涨，将教学推向了高潮。</w:t>
      </w:r>
    </w:p>
    <w:p>
      <w:pPr>
        <w:pStyle w:val="Normal"/>
        <w:rPr/>
      </w:pPr>
      <w:r>
        <w:rPr/>
        <w:t>课后有老师提出：学生活动时将黄豆、沙子撒得满地都是，显得太乱。而我却要为学生的“乱”而喝彩，因为学生在“乱”中探索，“乱”中创造，在“乱”中学会分工合作，动手动脑，如果为了追求课堂秩序的井然而使学生失去了探索创造的机会，是得不偿失的，也是与新课程理念相违背的</w:t>
      </w:r>
      <w:r>
        <w:rPr/>
        <w:t>2021</w:t>
      </w:r>
      <w:r>
        <w:rPr/>
        <w:t>年度高中音乐教学反思教学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授之以鱼”不如“授之以渔”，我们今天的“教”是为了明天的“不教”，学生通过无拘无束地探索，从生活中找到音乐，感受音乐，最终创造音乐，表现音乐，同时掌握了学习的方法，学会了与人的分工合作和交流，体会到学习音乐的乐趣，为实现音乐教育的总目标——使学生终身热爱音乐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