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求职自我评价范文"/>
      <w:r>
        <w:rPr/>
        <w:t>英语版求职自我评价范文</w:t>
      </w:r>
      <w:bookmarkEnd w:id="0"/>
    </w:p>
    <w:p>
      <w:pPr>
        <w:pStyle w:val="Normal"/>
        <w:rPr/>
      </w:pPr>
      <w:r>
        <w:rPr/>
        <w:t>IhavenevergivenuplearningtheoreticalknowledgeandbusinessknowledgesinceIjoinedthework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</w:t>
      </w:r>
    </w:p>
    <w:p>
      <w:pPr>
        <w:pStyle w:val="Normal"/>
        <w:rPr/>
      </w:pPr>
      <w:r>
        <w:rPr/>
        <w:t>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dozentimesonbehalfofXXBankparticipatedintheactivitiesofthecityorganization,suchas:xxcityorganizedbytheregionalbusinessknowledgecompetition,andwonthecollectivethird;xxyearsofyouthinthereformXxyearxxlineintheimplementationofCISprojecttoimprovethequalityofservicelecture,thefirstthreeyearsofthe"three-party"andthe"three-Accesstospeechawardsandsoon.ItisbecauseIactivelyorganizeandparticipateintheactivitiesoftheLeague,thelineinrecognitionofmyworkperformanceatthesametimeappointedIhaveservedastheCommunistYouthLeagueorganizationmembers,CommunistYouthLeagueSecretary,responsiblefororganizinggrass-rootsorganizations.Andhaswonxxyearsadvancedworkers;xxunionactivists;xxyearsadvancedworkers;xxservicemodel;xxyearsadvancedworkers,etc.honorary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