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浪漫七夕节演讲稿范文"/>
      <w:r>
        <w:rPr/>
        <w:t>关于浪漫七夕节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七夕是我们村里喜庆的日子，家家户户都把客人请到家里作客，整条村子都喜气洋洋的。</w:t>
      </w:r>
    </w:p>
    <w:p>
      <w:pPr>
        <w:pStyle w:val="Normal"/>
        <w:rPr/>
      </w:pPr>
      <w:r>
        <w:rPr/>
        <w:t>那一天来临了，家里就把桌子和椅子通通都拿出来摆齐，然后请酒楼的厨师和杂工来做菜，如果是自己做的会忙不来，就情来帮忙哦</w:t>
      </w:r>
      <w:r>
        <w:rPr/>
        <w:t>!</w:t>
      </w:r>
    </w:p>
    <w:p>
      <w:pPr>
        <w:pStyle w:val="Normal"/>
        <w:rPr/>
      </w:pPr>
      <w:r>
        <w:rPr/>
        <w:t>那家酒楼的菜真的很好，他们非常认真的，细心的去做好每一道菜，菜做出来了，我目瞪口呆的，多么完美啊</w:t>
      </w:r>
      <w:r>
        <w:rPr/>
        <w:t>!</w:t>
      </w:r>
      <w:r>
        <w:rPr/>
        <w:t>很多路过的客人都围观起来，其实是我们一家和许多家的人一起请他们来的，因为酒楼的老板也接上门为客人服务的，所以他们就来了。到了吃饭了，入席我们家的客人，看到了桌上的菜说：“卖相很不错噢。”吃完后他们更加赞叹不已，我觉得做菜的厨师和杂工是非常辛苦的，我们在这里吃、喝，他们却在清洁做完菜的工具，很不适合，我们在高兴，他们在工作，所以我就拿了两瓶大大的汽水出去送给他们喝，让他们心里高兴，我们也开心了。</w:t>
      </w:r>
    </w:p>
    <w:p>
      <w:pPr>
        <w:pStyle w:val="Normal"/>
        <w:rPr/>
      </w:pPr>
      <w:r>
        <w:rPr/>
        <w:t>走到小街上，看见有些人在摆地摊卖东西，摆的都是琳琅满目的玩具，精致的饰品和晚上会更亮的荧光棒，许多的小朋友都买了自己喜爱的玩具和其它的东西，摆地摊的东西真的非常的多，购买的小朋友也越来越多，小街上就非常的热闹</w:t>
      </w:r>
      <w:r>
        <w:rPr/>
        <w:t>!</w:t>
      </w:r>
    </w:p>
    <w:p>
      <w:pPr>
        <w:pStyle w:val="Normal"/>
        <w:rPr/>
      </w:pPr>
      <w:r>
        <w:rPr/>
        <w:t>到了晚上，晚饭也非常的丰富，非常的美味，客人也吃的很开心，晚饭结束后，我们搬着椅子去村里的篮球场看粤剧团的演出，每到七夕节，我们村都有粤剧看做三个晚上，这是我们村里的村委会请回来的，我们把椅子拿到前面，这样就看得非常清楚了。到了八点，粤剧团开场了，表演的人出来了，每个人都化了妆，很好看，剧也非常精彩，在粤剧表演中，我有一个人非常敬佩的，他就是那个粤剧团里的文武生兼花旦，他不但唱得棒，还会唱女声，非常棒，戏也做的精彩不已，大家都喜闻乐见，多开心啊</w:t>
      </w:r>
      <w:r>
        <w:rPr/>
        <w:t>!</w:t>
      </w:r>
      <w:r>
        <w:rPr/>
        <w:t>粤剧看完了，大家都恋恋不舍的，非常期待明晚粤剧团的演出，我非常想去后台问那文武生拿张签名照，因为他实在太棒了，可惜我没有去，因为实在太晚了，我要回家了，我也不想去打搅他，他演出了也非常的辛苦，非常的累，就这样，这个充满喜庆、快乐的七夕在晚上的十二点悄悄的走了，走得无声无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夕这个节日，让我们整条村子充满喜气，让来到家里的客人充满欢乐，让小朋友们充满声，这个节日是永远都忘不了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